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 </w:t>
      </w:r>
      <w:r>
        <w:rPr>
          <w:b/>
          <w:sz w:val="24"/>
        </w:rPr>
        <w:t xml:space="preserve">     </w:t>
      </w:r>
      <w:r>
        <w:rPr>
          <w:b/>
          <w:sz w:val="24"/>
        </w:rPr>
        <w:t>27</w:t>
      </w:r>
      <w:r>
        <w:rPr>
          <w:sz w:val="24"/>
        </w:rPr>
        <w:t xml:space="preserve">  </w:t>
      </w:r>
      <w:r>
        <w:rPr>
          <w:sz w:val="28"/>
          <w:szCs w:val="28"/>
        </w:rPr>
        <w:t>декабря 2011 года                 № 129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б утверждении структуры администрации Большекирсановского сельского поселения 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ab/>
        <w:t xml:space="preserve"> В соответствии с решением коллегии Администрации Ростовской области от 11.07.2011 № 61 « О нормативах штатной численности выборных должностных лиц местного самоуправления, осуществляющих  свои полномочия  на постоянной основе, муниципальных служащих в исполнительно- распорядительных органах  муниципальных образований на 2012-2014 годы»,</w:t>
      </w:r>
      <w:r>
        <w:rPr>
          <w:szCs w:val="28"/>
        </w:rPr>
        <w:t xml:space="preserve">    в   целях приведения муниципальных правовых актов органов местного самоуправления Большекирсановского сельского поселения в соответствие с действующим законодательством, </w:t>
      </w:r>
      <w:r>
        <w:rPr/>
        <w:t xml:space="preserve">Собрание депутатов Большекирсановского сельского поселения  </w:t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1. Утвердить структуру Администрации Большекирсановского сельского поселения  согласно прило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2. Решение Собрания депутатов Большекирсановского сельского поселения от 24.12.2009 № 55 « Об утверждении структуры Администрации Большекирсановского сельского поселения» считать утратившим си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3.  Настоящее Решение вступает в силу с момента его  официального  опубликования, но не ранее 01.01.2012.</w:t>
      </w:r>
    </w:p>
    <w:p>
      <w:pPr>
        <w:pStyle w:val="BodyText2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Г.В.  Щ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12.2011 № 129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54"/>
        <w:gridCol w:w="2814"/>
      </w:tblGrid>
      <w:tr>
        <w:trPr/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БОЛЬШЕКИРСАН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правовой, кадровой, архивной рабо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ист первой категории по  социально-экономическому прогнозиро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/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по земельным и имущественным отношения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ам ЖКХ и благоустройства ,архитектуры, строительства, транспорта, связи, природоохра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бслужива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пник-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производственных и служебных помещений-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/3,75</w:t>
            </w:r>
          </w:p>
        </w:tc>
      </w:tr>
      <w:tr>
        <w:trPr/>
        <w:tc>
          <w:tcPr>
            <w:tcW w:w="6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кирсановского сельского поселения -1 ед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-7 е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аботники- 2 е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-3,75 ед.</w:t>
      </w:r>
    </w:p>
    <w:sectPr>
      <w:type w:val="nextPage"/>
      <w:pgSz w:w="11906" w:h="16838"/>
      <w:pgMar w:left="1900" w:right="807" w:gutter="0" w:header="0" w:top="8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1134" w:right="1829" w:hanging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39"/>
      <w:jc w:val="both"/>
      <w:textAlignment w:val="auto"/>
    </w:pPr>
    <w:rPr>
      <w:sz w:val="24"/>
      <w:szCs w:val="24"/>
    </w:rPr>
  </w:style>
  <w:style w:type="paragraph" w:styleId="21">
    <w:name w:val="Список 2"/>
    <w:basedOn w:val="List"/>
    <w:qFormat/>
    <w:pPr>
      <w:widowControl w:val="false"/>
      <w:overflowPunct w:val="true"/>
      <w:autoSpaceDE w:val="true"/>
      <w:spacing w:lineRule="auto" w:line="216" w:before="0" w:after="220"/>
      <w:ind w:left="1800" w:right="-360" w:hanging="360"/>
      <w:textAlignment w:val="auto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00:00Z</dcterms:created>
  <dc:creator>Katya Lazhintseva</dc:creator>
  <dc:description/>
  <cp:keywords/>
  <dc:language>en-US</dc:language>
  <cp:lastModifiedBy>User</cp:lastModifiedBy>
  <cp:lastPrinted>2011-12-27T08:22:00Z</cp:lastPrinted>
  <dcterms:modified xsi:type="dcterms:W3CDTF">2011-12-27T05:22:00Z</dcterms:modified>
  <cp:revision>25</cp:revision>
  <dc:subject/>
  <dc:title>ГЛАВА АДМИНИСТРАЦИИ</dc:title>
</cp:coreProperties>
</file>