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декабря 2011 года              № 130   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82 от 10.12.2010года</w:t>
      </w:r>
    </w:p>
    <w:p>
      <w:pPr>
        <w:pStyle w:val="Normal"/>
        <w:rPr/>
      </w:pPr>
      <w:r>
        <w:rPr>
          <w:sz w:val="28"/>
          <w:szCs w:val="28"/>
        </w:rPr>
        <w:t>«О бюджете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атвеево-Курганского района </w:t>
      </w:r>
    </w:p>
    <w:p>
      <w:pPr>
        <w:pStyle w:val="Normal"/>
        <w:rPr/>
      </w:pPr>
      <w:r>
        <w:rPr>
          <w:sz w:val="28"/>
          <w:szCs w:val="28"/>
        </w:rPr>
        <w:t>на 2011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в Решение №82 от 10.12.2010 года «О бюджете Большекирсановского сельского поселения Матвеево-Курганского района  на 2011 год» следующие изменения :  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сельского поселения на 2011 год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) прогнозируемый общий объем доходов бюджета сельского поселения в сумме 14 206,7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) общий объем расходов бюджета сельского поселения в сумме 15 414,8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) предельный объем муниципального долга сельского поселения  в 2011 году в сумме 4 387,9 тыс.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) верхний предел муниципального внутреннего долга сельского поселения на 1 января 2012 года в сумме 0,0 тыс.рублей, в том числе муниципальные гарантии 0,0 тыс.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установить предельный размер дефицит бюджета сельского поселения в сумме 1 208,1 тыс. рублей.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риложение 1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ганского района на 2011 год»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075"/>
        <w:gridCol w:w="2665"/>
      </w:tblGrid>
      <w:tr>
        <w:trPr>
          <w:trHeight w:val="375" w:hRule="atLeast"/>
        </w:trPr>
        <w:tc>
          <w:tcPr>
            <w:tcW w:w="108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ельского поселения на 2011 год</w:t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2%3AC62"/>
            <w:r>
              <w:rPr>
                <w:sz w:val="20"/>
                <w:szCs w:val="20"/>
              </w:rPr>
              <w:t>1</w:t>
            </w:r>
            <w:bookmarkEnd w:id="0"/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3%3AC62"/>
            <w:r>
              <w:rPr>
                <w:sz w:val="28"/>
                <w:szCs w:val="28"/>
              </w:rPr>
              <w:t>1 00 00000 00 0000 000</w:t>
            </w:r>
            <w:bookmarkEnd w:id="1"/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.9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162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33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9.2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-нием упрощенной системы налогообло-жения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</w:tr>
      <w:tr>
        <w:trPr>
          <w:trHeight w:val="9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</w:tr>
      <w:tr>
        <w:trPr>
          <w:trHeight w:val="9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</w:tr>
      <w:tr>
        <w:trPr>
          <w:trHeight w:val="129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взимаемый с налогоплательщи-ков,выбравших в качестве объекта на-логообложения доходы(за налоговые периоды,истекшие до1января 2011года)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126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, уменьшен-ные на величину расходов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2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-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94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89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294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5.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</w:tr>
      <w:tr>
        <w:trPr>
          <w:trHeight w:val="12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-женных в границах поселени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.9</w:t>
            </w:r>
          </w:p>
        </w:tc>
      </w:tr>
      <w:tr>
        <w:trPr>
          <w:trHeight w:val="16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-кам, установленным в соответствии с подпунктами 1 пункта 1 статьи 394 На-логового кодекса Российской Федера-ци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.9</w:t>
            </w:r>
          </w:p>
        </w:tc>
      </w:tr>
      <w:tr>
        <w:trPr>
          <w:trHeight w:val="225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-кам, установленным в соответствии с подпунктами 1 пункта 1 статьи 394 На-логового кодекса Российской Федера-ции и применяемый к объектам налого-обложения, расположенным в границах поселени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.9</w:t>
            </w:r>
          </w:p>
        </w:tc>
      </w:tr>
      <w:tr>
        <w:trPr>
          <w:trHeight w:val="15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ами 2 пункта 1 статьи 394 Налогового кодекса Российской Федераци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.0</w:t>
            </w:r>
          </w:p>
        </w:tc>
      </w:tr>
      <w:tr>
        <w:trPr>
          <w:trHeight w:val="23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-кам, установленным в соответствии с подпунктами 2 пункта 1 статьи 394 На-логового кодекса Российской Федера-ции и применяемый к объектам нало-гообложения, расположенным в грани-цах поселени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</w:t>
            </w:r>
          </w:p>
        </w:tc>
      </w:tr>
      <w:tr>
        <w:trPr>
          <w:trHeight w:val="1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</w:t>
            </w:r>
          </w:p>
        </w:tc>
      </w:tr>
      <w:tr>
        <w:trPr>
          <w:trHeight w:val="235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-шение нотариальных действий долж-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</w:t>
            </w:r>
          </w:p>
        </w:tc>
      </w:tr>
      <w:tr>
        <w:trPr>
          <w:trHeight w:val="121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-ЦИПАЛЬНОЙ СОБСТВЕННОСТ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8</w:t>
            </w:r>
          </w:p>
        </w:tc>
      </w:tr>
      <w:tr>
        <w:trPr>
          <w:trHeight w:val="289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8</w:t>
            </w:r>
          </w:p>
        </w:tc>
      </w:tr>
      <w:tr>
        <w:trPr>
          <w:trHeight w:val="1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-ственная собственность на которые не разграничена, а также средства от про-дажи права на заключение договоров аренды указанных земельных участков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.8</w:t>
            </w:r>
          </w:p>
        </w:tc>
      </w:tr>
      <w:tr>
        <w:trPr>
          <w:trHeight w:val="25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.8</w:t>
            </w:r>
          </w:p>
        </w:tc>
      </w:tr>
      <w:tr>
        <w:trPr>
          <w:trHeight w:val="250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-ии органов государственной власти, органов местного самоуправления, государственных внебюджетных фон-дов  и созданных ими учреждений ( за исключением имущества автономных учреждений)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0</w:t>
            </w:r>
          </w:p>
        </w:tc>
      </w:tr>
      <w:tr>
        <w:trPr>
          <w:trHeight w:val="20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-нии органов управления поселений  и созданных ими учреждений ( за иск-лючением имущества муниципальных бюджетных и автономных учреждений)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0</w:t>
            </w:r>
          </w:p>
        </w:tc>
      </w:tr>
      <w:tr>
        <w:trPr>
          <w:trHeight w:val="66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-РИАЛЬНЫХ И НЕМАТЕРИАЛЬНЫХ АКТИВОВ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.1</w:t>
            </w:r>
          </w:p>
        </w:tc>
      </w:tr>
      <w:tr>
        <w:trPr>
          <w:trHeight w:val="66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-ков ,находящихся в государственной  и муниципальной собственности(за иск-лючением земельных участков муни-ципальных бюджетных и автономных учреждений)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.1</w:t>
            </w:r>
          </w:p>
        </w:tc>
      </w:tr>
      <w:tr>
        <w:trPr>
          <w:trHeight w:val="66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-ков 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8.8</w:t>
            </w:r>
          </w:p>
        </w:tc>
      </w:tr>
      <w:tr>
        <w:trPr>
          <w:trHeight w:val="104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-ской Федераци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убъектов Рос-сийской Федерации и муниципальных образовани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63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-равнивание бюджетной обеспеченност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10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убъектов Рос-сийской Федерации и муниципальных образовани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9</w:t>
            </w:r>
          </w:p>
        </w:tc>
      </w:tr>
      <w:tr>
        <w:trPr>
          <w:trHeight w:val="1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-риториях, где отсутствуют военные комиссариат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7</w:t>
            </w:r>
          </w:p>
        </w:tc>
      </w:tr>
      <w:tr>
        <w:trPr>
          <w:trHeight w:val="119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7</w:t>
            </w:r>
          </w:p>
        </w:tc>
      </w:tr>
      <w:tr>
        <w:trPr>
          <w:trHeight w:val="97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9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5.8</w:t>
            </w:r>
          </w:p>
        </w:tc>
      </w:tr>
      <w:tr>
        <w:trPr>
          <w:trHeight w:val="61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5.8</w:t>
            </w:r>
          </w:p>
        </w:tc>
      </w:tr>
      <w:tr>
        <w:trPr>
          <w:trHeight w:val="67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5.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06.7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риложение 2 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Курганского района на 2011 год»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2520"/>
      </w:tblGrid>
      <w:tr>
        <w:trPr>
          <w:trHeight w:val="420" w:hRule="atLeast"/>
        </w:trPr>
        <w:tc>
          <w:tcPr>
            <w:tcW w:w="108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8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сельского поселения на 2011 год</w:t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8.1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8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206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06.7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06.7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06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14.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14.8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14.8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14.8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Приложение 6</w:t>
      </w:r>
      <w:r>
        <w:rPr/>
        <w:t xml:space="preserve">  изложить в следующей редакции:</w:t>
      </w:r>
    </w:p>
    <w:tbl>
      <w:tblPr>
        <w:tblW w:w="106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2"/>
        <w:gridCol w:w="756"/>
        <w:gridCol w:w="724"/>
        <w:gridCol w:w="1167"/>
        <w:gridCol w:w="710"/>
        <w:gridCol w:w="2231"/>
      </w:tblGrid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Большекирсановского сельского</w:t>
            </w:r>
          </w:p>
        </w:tc>
      </w:tr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Матвеево-Курганского района</w:t>
            </w:r>
          </w:p>
        </w:tc>
      </w:tr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1год»</w:t>
            </w:r>
          </w:p>
        </w:tc>
      </w:tr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 и </w:t>
            </w:r>
          </w:p>
        </w:tc>
      </w:tr>
      <w:tr>
        <w:trPr>
          <w:trHeight w:val="290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м, целевых статьям расходов</w:t>
            </w:r>
          </w:p>
        </w:tc>
      </w:tr>
      <w:tr>
        <w:trPr>
          <w:trHeight w:val="290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бюджета</w:t>
            </w:r>
          </w:p>
        </w:tc>
      </w:tr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1 год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06.6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0.9</w:t>
            </w:r>
          </w:p>
        </w:tc>
      </w:tr>
      <w:tr>
        <w:trPr>
          <w:trHeight w:val="110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.9</w:t>
            </w:r>
          </w:p>
        </w:tc>
      </w:tr>
      <w:tr>
        <w:trPr>
          <w:trHeight w:val="145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85.5</w:t>
            </w:r>
          </w:p>
        </w:tc>
      </w:tr>
      <w:tr>
        <w:trPr>
          <w:trHeight w:val="11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85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95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униципальных образований  для финансового обеспечения  расходных обязательств, возникших при выполнении  государственных полномочий  Российской Федерации,переданных для осуществления органам местного  самоуправления  в установленном порядк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09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.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.,2.4.,2.7.,3.2.,3.3.( 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.,5.1-5.7.,6.1-6.3.,7.1,7.2,7.3,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., частью2 статьи 9.1., статьей 9.3 Областного закона "Об административных правонарушениях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.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4.7</w:t>
            </w:r>
          </w:p>
        </w:tc>
      </w:tr>
      <w:tr>
        <w:trPr>
          <w:trHeight w:val="97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4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35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.6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7.6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7.6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7.6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7.6</w:t>
            </w:r>
          </w:p>
        </w:tc>
      </w:tr>
      <w:tr>
        <w:trPr>
          <w:trHeight w:val="70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6</w:t>
            </w:r>
          </w:p>
        </w:tc>
      </w:tr>
      <w:tr>
        <w:trPr>
          <w:trHeight w:val="112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6</w:t>
            </w:r>
          </w:p>
        </w:tc>
      </w:tr>
      <w:tr>
        <w:trPr>
          <w:trHeight w:val="51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6</w:t>
            </w:r>
          </w:p>
        </w:tc>
      </w:tr>
      <w:tr>
        <w:trPr>
          <w:trHeight w:val="1154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госрочная целевая программа " Пожарная безопасность и защита населения и территории Большекирсановского сельского поселения от чрезвычайных ситуаций на 2011 – 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.6</w:t>
            </w:r>
          </w:p>
        </w:tc>
      </w:tr>
      <w:tr>
        <w:trPr>
          <w:trHeight w:val="87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.6</w:t>
            </w:r>
          </w:p>
        </w:tc>
      </w:tr>
      <w:tr>
        <w:trPr>
          <w:trHeight w:val="45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.8</w:t>
            </w:r>
          </w:p>
        </w:tc>
      </w:tr>
      <w:tr>
        <w:trPr>
          <w:trHeight w:val="573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34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87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87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53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659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.1</w:t>
            </w:r>
          </w:p>
        </w:tc>
      </w:tr>
      <w:tr>
        <w:trPr>
          <w:trHeight w:val="978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горочная целевая программа "Развитие системы водоснабжения населенных пунктов  Большекирсановского сельского поселения на 2010 – 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544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3.0</w:t>
            </w:r>
          </w:p>
        </w:tc>
      </w:tr>
      <w:tr>
        <w:trPr>
          <w:trHeight w:val="97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3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3.0</w:t>
            </w:r>
          </w:p>
        </w:tc>
      </w:tr>
      <w:tr>
        <w:trPr>
          <w:trHeight w:val="44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91.9</w:t>
            </w:r>
          </w:p>
        </w:tc>
      </w:tr>
      <w:tr>
        <w:trPr>
          <w:trHeight w:val="1127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горочная целевая программа "Развитие автомобильных дорог общего пользования местного значения Большекирсановского сельского поселения на 2010 – 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7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7.0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долгосрочная целевая программа "Благоустройство территории Большекирсановского сельского поселения на 2011 – 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24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личное освещение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содержание  мест захорон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"Прочие мероприятия по благоустройству территории по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.7</w:t>
            </w:r>
          </w:p>
        </w:tc>
      </w:tr>
      <w:tr>
        <w:trPr>
          <w:trHeight w:val="32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59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59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 целевые програм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9</w:t>
            </w:r>
          </w:p>
        </w:tc>
      </w:tr>
      <w:tr>
        <w:trPr>
          <w:trHeight w:val="111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ластная долгосрочная целевая программа "Развитие и использование информационных телекоммуникационных технологий в Ростовской  области на 2010-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9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8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37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госрочная целевая программа сельского поселения «Культура села (2010-2014 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37.4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осуга и обеспечение  жителей услугами организаций культур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188.8</w:t>
            </w:r>
          </w:p>
        </w:tc>
      </w:tr>
      <w:tr>
        <w:trPr>
          <w:trHeight w:val="53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188.8</w:t>
            </w:r>
          </w:p>
        </w:tc>
      </w:tr>
      <w:tr>
        <w:trPr>
          <w:trHeight w:val="59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обслуживания на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.6</w:t>
            </w:r>
          </w:p>
        </w:tc>
      </w:tr>
      <w:tr>
        <w:trPr>
          <w:trHeight w:val="53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.6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госрочная целевая программа сельского поселения «Развитие физической культуры и спорта в Большекирсановском сельском поселении  на 2010-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24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62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ной систе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 414.8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риложение 7 изложить в следующей редакции:</w:t>
      </w:r>
    </w:p>
    <w:tbl>
      <w:tblPr>
        <w:tblW w:w="106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6"/>
        <w:gridCol w:w="718"/>
        <w:gridCol w:w="703"/>
        <w:gridCol w:w="675"/>
        <w:gridCol w:w="1084"/>
        <w:gridCol w:w="660"/>
        <w:gridCol w:w="2104"/>
      </w:tblGrid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</w:t>
            </w:r>
          </w:p>
        </w:tc>
      </w:tr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Большекирсановского сельского</w:t>
            </w:r>
          </w:p>
        </w:tc>
      </w:tr>
      <w:tr>
        <w:trPr>
          <w:trHeight w:val="332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селения Матвеево-Курганского района</w:t>
            </w:r>
          </w:p>
        </w:tc>
      </w:tr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1год</w:t>
            </w:r>
          </w:p>
        </w:tc>
      </w:tr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 структура расходов</w:t>
            </w:r>
          </w:p>
        </w:tc>
      </w:tr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сельского поселения</w:t>
            </w:r>
          </w:p>
        </w:tc>
      </w:tr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1 год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06.6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.9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.9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.9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.9</w:t>
            </w:r>
          </w:p>
        </w:tc>
      </w:tr>
      <w:tr>
        <w:trPr>
          <w:trHeight w:val="145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5.5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5.3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5.3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5.3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9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униципальных образований  для финансового обеспечения  расходных обязательств, возникших при выполнении  государственных полномочий  Российской Федерации,переданных для осуществления органам местного  самоуправления  в установленном порядк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5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.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.,2.4.,2.7.,3.2.,3.3.( 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.,5.1-5.7.,6.1-6.3.,7.1,7.2,7.3,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., частью2 статьи 9.1., статьей 9.3 Областного закона «Об административных правонарушениях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.2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7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7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7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.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7.6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7.6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7.6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7.6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6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6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6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госрочная целевая программа « Пожарная безопасность и защита населения и территории Большекирсановского сельского поселения от чрезвычайных ситуаций на 2011 – 2014 годы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.6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.6</w:t>
            </w:r>
          </w:p>
        </w:tc>
      </w:tr>
      <w:tr>
        <w:trPr>
          <w:trHeight w:val="35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.8</w:t>
            </w:r>
          </w:p>
        </w:tc>
      </w:tr>
      <w:tr>
        <w:trPr>
          <w:trHeight w:val="53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.8</w:t>
            </w:r>
          </w:p>
        </w:tc>
      </w:tr>
      <w:tr>
        <w:trPr>
          <w:trHeight w:val="352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68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9.0</w:t>
            </w:r>
          </w:p>
        </w:tc>
      </w:tr>
      <w:tr>
        <w:trPr>
          <w:trHeight w:val="282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.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.1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горочная целевая программа "Развитие системы водоснабжения населенных пунктов  Большекирсановского сельского поселения на 2010 – 2014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.1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.1</w:t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544.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3.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ластная долгосрочная целевая прогамма "Развитие сети автомобильных дорог общего пользования в Ростовской области нга 2010-2014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53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53.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91.9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госрочная целевая программа "Развитие автомобильных дорог общего пользования местного значения Большекирсановского сельского поселения на 2010 – 2014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7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7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долгосрочная целевая программа "Благоустройство территории Большекирсановского сельского поселения на 2011 – 2014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24.9</w:t>
            </w:r>
          </w:p>
        </w:tc>
      </w:tr>
      <w:tr>
        <w:trPr>
          <w:trHeight w:val="272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личное освещение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.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.8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содержание  мест захоронен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.4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.4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"Прочие мероприятия по благоустройству территории поселен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.7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.7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59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59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ластная долгосрочная целевая прогамма "Развитие и использование информационных телекоммуникационных технологий в Ростовской  области на 2010-2014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9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8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37.4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госрочная целевая программа сельского поселения «Культура села (2010-2014 годы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37.4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осуга и обеспечение  жителей услугами организаций культур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188.8</w:t>
            </w:r>
          </w:p>
        </w:tc>
      </w:tr>
      <w:tr>
        <w:trPr>
          <w:trHeight w:val="4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188.8</w:t>
            </w:r>
          </w:p>
        </w:tc>
      </w:tr>
      <w:tr>
        <w:trPr>
          <w:trHeight w:val="55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обслуживания населен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.6</w:t>
            </w:r>
          </w:p>
        </w:tc>
      </w:tr>
      <w:tr>
        <w:trPr>
          <w:trHeight w:val="4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.6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госрочная целевая программа сельского поселения «Развитие физической культуры и спорта в Большекирсановском сельском поселении  на 2010-2014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581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ной систем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31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 414.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Настоящее Решение вступает в силу со дня официального опубликования.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данного Решения возложить на Поленцову А.А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       Г.В.Щеткова                   </w:t>
      </w:r>
    </w:p>
    <w:sectPr>
      <w:footerReference w:type="default" r:id="rId2"/>
      <w:type w:val="nextPage"/>
      <w:pgSz w:w="11906" w:h="16838"/>
      <w:pgMar w:left="360" w:right="746" w:gutter="0" w:header="0" w:top="360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Style15">
    <w:name w:val="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58:00Z</dcterms:created>
  <dc:creator>Чапиковский</dc:creator>
  <dc:description/>
  <cp:keywords/>
  <dc:language>en-US</dc:language>
  <cp:lastModifiedBy>User</cp:lastModifiedBy>
  <cp:lastPrinted>2011-12-29T12:59:00Z</cp:lastPrinted>
  <dcterms:modified xsi:type="dcterms:W3CDTF">2011-12-29T10:16:00Z</dcterms:modified>
  <cp:revision>6</cp:revision>
  <dc:subject/>
  <dc:title>Проект внесен</dc:title>
</cp:coreProperties>
</file>