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-КУРГА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ОЛЬШЕКИРСА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ДЕПУТАТОВ БОЛЬШЕКИРСАНОВСКОГО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 Е Ш Е Н И Е</w:t>
      </w: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</w:t>
      </w:r>
      <w:r>
        <w:rPr>
          <w:b/>
          <w:spacing w:val="20"/>
        </w:rPr>
        <w:t>« 17 » февраля 2011года                                     х.Большая Кирсанов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екте Решения  Собрания депутато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 Об  утверждении  отчета об исполнении бюджет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за 2010год»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начении  публичных слушани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образования « Большекирсановское сельское поселение», Положением о бюджетном процессе в Большекирсановском сельском поселении, Собрание депутатов Большекирсановского сельского поселения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 проект решения  Собрания депутатов «Об утверждении  отчета об исполнении бюджета Большекирсановского сельского поселения за 2010год» по доходам в сумме  10 035,5 тыс.рублей и по расходам в сумме  8 899,1 тыс.рублей. Профицит  бюджета   составил  1 136,4 тыс.рублей, согласно приложени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ПРОЕКТ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 ____» ________2011 года                         № ____                       х.Большая Кирсанов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Большекирсановского сельского</w:t>
      </w:r>
    </w:p>
    <w:p>
      <w:pPr>
        <w:pStyle w:val="Style15"/>
        <w:ind w:hanging="0"/>
        <w:jc w:val="left"/>
        <w:rPr/>
      </w:pPr>
      <w:r>
        <w:rPr/>
        <w:t xml:space="preserve">      </w:t>
      </w:r>
      <w:r>
        <w:rPr/>
        <w:t>поселения за 2010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смотреть отчет об исполнении бюджета Большекирсановского сельского поселения за 2010год по доходам в сумме  10 035,5 тыс.рублей и по расходам в сумме  8 899,1 тыс.рублей. Профицит бюджета составил 1 136,4тыс.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исполнени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доходам бюджета поселения за 2010год ,согласно приложения 1 к настоящему решению;</w:t>
      </w:r>
    </w:p>
    <w:tbl>
      <w:tblPr>
        <w:tblW w:w="10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91"/>
        <w:gridCol w:w="1061"/>
        <w:gridCol w:w="1128"/>
        <w:gridCol w:w="1185"/>
      </w:tblGrid>
      <w:tr>
        <w:trPr>
          <w:trHeight w:val="552" w:hRule="atLeast"/>
        </w:trPr>
        <w:tc>
          <w:tcPr>
            <w:tcW w:w="10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ольшекирсановского сельского поселения за 2010 год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роспис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6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66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069.9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17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9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9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.6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3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3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7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3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.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3.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32.8</w:t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8.0</w:t>
            </w:r>
          </w:p>
        </w:tc>
      </w:tr>
      <w:tr>
        <w:trPr>
          <w:trHeight w:val="133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8.0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3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14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89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56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21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139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.0</w:t>
            </w:r>
          </w:p>
        </w:tc>
      </w:tr>
      <w:tr>
        <w:trPr>
          <w:trHeight w:val="4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14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М АКТИВ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92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1.2</w:t>
            </w:r>
          </w:p>
        </w:tc>
      </w:tr>
      <w:tr>
        <w:trPr>
          <w:trHeight w:val="28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0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30.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5.6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7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50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43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3.2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6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</w:tr>
      <w:tr>
        <w:trPr>
          <w:trHeight w:val="68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.4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8</w:t>
            </w:r>
          </w:p>
        </w:tc>
      </w:tr>
      <w:tr>
        <w:trPr>
          <w:trHeight w:val="26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ходам бюджета поселения за 2010год  по разделам и подразделам функциональной классификации расходов бюджетов Российской Федерации согласно приложения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6"/>
        <w:gridCol w:w="535"/>
        <w:gridCol w:w="509"/>
        <w:gridCol w:w="1205"/>
        <w:gridCol w:w="1334"/>
        <w:gridCol w:w="971"/>
      </w:tblGrid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ассигнований  бюджета поселения за 2010 год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классификации расходов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(тыс. рублей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 Решением Собрания депутат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ная сводная бюджетная роспис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50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797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5.4</w:t>
            </w:r>
          </w:p>
        </w:tc>
      </w:tr>
      <w:tr>
        <w:trPr>
          <w:trHeight w:val="34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39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33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50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51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5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8</w:t>
            </w:r>
          </w:p>
        </w:tc>
      </w:tr>
      <w:tr>
        <w:trPr>
          <w:trHeight w:val="264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78.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8.0</w:t>
            </w:r>
          </w:p>
        </w:tc>
      </w:tr>
      <w:tr>
        <w:trPr>
          <w:trHeight w:val="662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336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6.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1.0</w:t>
            </w:r>
          </w:p>
        </w:tc>
      </w:tr>
      <w:tr>
        <w:trPr>
          <w:trHeight w:val="518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ДРАВООХРАНЕНИЕ,ФИЗИЧЕСКАЯ КУЛЬТУРА 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6.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6.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9.1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ходам бюджета поселения за 2010год по разделам, подразделам, целевым статьям  и видам расходов функциональной  классификации расходов бюджета  сельского поселения, согласно приложения  3 к настоящему решению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7"/>
        <w:gridCol w:w="574"/>
        <w:gridCol w:w="552"/>
        <w:gridCol w:w="817"/>
        <w:gridCol w:w="105"/>
        <w:gridCol w:w="68"/>
        <w:gridCol w:w="7"/>
        <w:gridCol w:w="105"/>
        <w:gridCol w:w="428"/>
        <w:gridCol w:w="1104"/>
        <w:gridCol w:w="1138"/>
        <w:gridCol w:w="1078"/>
      </w:tblGrid>
      <w:tr>
        <w:trPr>
          <w:trHeight w:val="276" w:hRule="atLeast"/>
        </w:trPr>
        <w:tc>
          <w:tcPr>
            <w:tcW w:w="9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за 2010 год по разделам и </w:t>
            </w:r>
          </w:p>
        </w:tc>
      </w:tr>
      <w:tr>
        <w:trPr>
          <w:trHeight w:val="264" w:hRule="atLeast"/>
        </w:trPr>
        <w:tc>
          <w:tcPr>
            <w:tcW w:w="9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видам расходов</w:t>
            </w:r>
          </w:p>
        </w:tc>
      </w:tr>
      <w:tr>
        <w:trPr>
          <w:trHeight w:val="264" w:hRule="atLeast"/>
        </w:trPr>
        <w:tc>
          <w:tcPr>
            <w:tcW w:w="9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1</w:t>
            </w:r>
          </w:p>
        </w:tc>
      </w:tr>
      <w:tr>
        <w:trPr>
          <w:trHeight w:val="115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119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.4</w:t>
            </w:r>
          </w:p>
        </w:tc>
      </w:tr>
      <w:tr>
        <w:trPr>
          <w:trHeight w:val="115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80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2.2,2.4,2.7,3.2,3.3 (в части административных правонарушениях совершенных в отношении объектов культурного наследия ( памятников истории и культуры) местного значения, их территорий, зон их охраны), 4.1,5.1-5.7,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 собственностью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8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39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22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9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9</w:t>
            </w:r>
          </w:p>
        </w:tc>
      </w:tr>
      <w:tr>
        <w:trPr>
          <w:trHeight w:val="929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2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4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5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1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1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696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67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 культуры,кинематографии,средств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672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21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6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9.1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ведомственной структуре расходов бюджета сельского поселения за 2010год согласно приложения 4 к настоящему решению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1"/>
        <w:gridCol w:w="521"/>
        <w:gridCol w:w="415"/>
        <w:gridCol w:w="415"/>
        <w:gridCol w:w="881"/>
        <w:gridCol w:w="456"/>
        <w:gridCol w:w="1219"/>
        <w:gridCol w:w="1022"/>
        <w:gridCol w:w="1296"/>
      </w:tblGrid>
      <w:tr>
        <w:trPr>
          <w:trHeight w:val="211" w:hRule="atLeast"/>
        </w:trPr>
        <w:tc>
          <w:tcPr>
            <w:tcW w:w="9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192" w:hRule="atLeast"/>
        </w:trPr>
        <w:tc>
          <w:tcPr>
            <w:tcW w:w="9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6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2010 год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.1</w:t>
            </w:r>
          </w:p>
        </w:tc>
      </w:tr>
      <w:tr>
        <w:trPr>
          <w:trHeight w:val="10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.1</w:t>
            </w:r>
          </w:p>
        </w:tc>
      </w:tr>
      <w:tr>
        <w:trPr>
          <w:trHeight w:val="12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.4</w:t>
            </w:r>
          </w:p>
        </w:tc>
      </w:tr>
      <w:tr>
        <w:trPr>
          <w:trHeight w:val="10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85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479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2.2,2.4,2.7,3.2,3.3 (в части административных правонарушениях совершенных в отношении объектов культурного наследия ( памятников истории и культуры) местного значения, их территорий, зон их охраны), 4.1,5.1-5.7,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6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</w:tr>
      <w:tr>
        <w:trPr>
          <w:trHeight w:val="87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 собственностью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883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38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.4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9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5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5</w:t>
            </w:r>
          </w:p>
        </w:tc>
      </w:tr>
      <w:tr>
        <w:trPr>
          <w:trHeight w:val="67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84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.8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8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354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1063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.9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.9</w:t>
            </w:r>
          </w:p>
        </w:tc>
      </w:tr>
      <w:tr>
        <w:trPr>
          <w:trHeight w:val="8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2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.4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.4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6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5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.1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.1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.0</w:t>
            </w:r>
          </w:p>
        </w:tc>
      </w:tr>
      <w:tr>
        <w:trPr>
          <w:trHeight w:val="63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</w:tr>
      <w:tr>
        <w:trPr>
          <w:trHeight w:val="662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 культуры,кинематографии,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64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,  средств массовой информаци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85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0 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11" w:hRule="atLeas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6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9.1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е средств на выполнение полномочий органов местного самоуправления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за 2010 год, согласно приложению 5 к настоящему решению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401"/>
        <w:gridCol w:w="3678"/>
        <w:gridCol w:w="720"/>
        <w:gridCol w:w="720"/>
        <w:gridCol w:w="1099"/>
        <w:gridCol w:w="881"/>
        <w:gridCol w:w="1137"/>
        <w:gridCol w:w="843"/>
        <w:gridCol w:w="180"/>
      </w:tblGrid>
      <w:tr>
        <w:trPr>
          <w:trHeight w:val="322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пределение средств на выполнение полномочий органов местного самоуправления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 вопросам местного значения в целях софинансирования особо важных и (или)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нтролируемых Администрацией Ростовской области объектов и направлений</w:t>
            </w:r>
          </w:p>
        </w:tc>
      </w:tr>
      <w:tr>
        <w:trPr>
          <w:trHeight w:val="322" w:hRule="atLeast"/>
        </w:trPr>
        <w:tc>
          <w:tcPr>
            <w:tcW w:w="97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сходования средств Фонда софинансирования расходов за 2010 год</w:t>
            </w:r>
          </w:p>
        </w:tc>
      </w:tr>
      <w:tr>
        <w:trPr>
          <w:trHeight w:val="1478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м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я</w:t>
            </w:r>
          </w:p>
          <w:p>
            <w:pPr>
              <w:pStyle w:val="Normal"/>
              <w:autoSpaceDE w:val="false"/>
              <w:ind w:left="-104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 сводная роспис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я</w:t>
            </w:r>
          </w:p>
        </w:tc>
      </w:tr>
      <w:tr>
        <w:trPr>
          <w:trHeight w:val="1466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фонда софинансирования областного бюджет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</w:tr>
      <w:tr>
        <w:trPr>
          <w:trHeight w:val="2635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- министерство строительства и жилищного хозяйства обла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7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о источникам финансирования дефицита бюджета сельского поселения за 2010год ,согласно приложения 6 к настоящему решению;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4712"/>
        <w:gridCol w:w="1230"/>
        <w:gridCol w:w="900"/>
        <w:gridCol w:w="900"/>
      </w:tblGrid>
      <w:tr>
        <w:trPr>
          <w:trHeight w:val="365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</w:tr>
      <w:tr>
        <w:trPr>
          <w:trHeight w:val="379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сельского поселения за 2010 год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7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autoSpaceDE w:val="false"/>
              <w:ind w:hanging="3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брания депу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водная росп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6.4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3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36.4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35.5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  <w:tr>
        <w:trPr>
          <w:trHeight w:val="65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66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99.1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средств на непредвиденные расходы за счет средств резервного фонда  Ростовской области за 2010год, согласно приложения 7 к настоящему решени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401"/>
        <w:gridCol w:w="4398"/>
        <w:gridCol w:w="900"/>
        <w:gridCol w:w="990"/>
        <w:gridCol w:w="1080"/>
        <w:gridCol w:w="1080"/>
        <w:gridCol w:w="990"/>
        <w:gridCol w:w="540"/>
        <w:gridCol w:w="83"/>
        <w:gridCol w:w="83"/>
        <w:gridCol w:w="194"/>
        <w:gridCol w:w="80"/>
        <w:gridCol w:w="3"/>
      </w:tblGrid>
      <w:tr>
        <w:trPr>
          <w:trHeight w:val="322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редств на непредвиденные расход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резервного фонда Ростовской области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0год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я расход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решением собрания депута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 сводная роспись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исполн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ельского поселения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</w:tr>
      <w:tr>
        <w:trPr>
          <w:trHeight w:val="823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й ремонт памятников Великой Отечественной войны 1941-1945г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.9</w:t>
            </w:r>
          </w:p>
          <w:p>
            <w:pPr>
              <w:pStyle w:val="Normal"/>
              <w:autoSpaceDE w:val="false"/>
              <w:ind w:left="-6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со дня официального опубликования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  поселения                                            Щеткова Г.В. 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Большекирсановского сельского поселения за 2010год» и назначении  публичных слушаний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Обнародовать проект решения  Собрания депутатов «Об утверждении  отчета об исполнении бюджета Большекирсановского сельского поселения за 2010год» путем размещения на информационных стендах в здании администрации сельского поселения,СДК  х.Большая Кирсановка и с.Кульбаково ,возле правления  ОАО «им.Калинина» и ООО «Миус» в библиотеках с.Кульбаково,х.Большая Кирсановка  с 18 февраля по 10марта 2011года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Назначить публичные слушания по обсуждению проекта решения  Собрания депутатов «Об утверждении отчета об исполнении бюджета Большекирсановского сельского поселения за 2010год с участием жителей поселения 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Провести публичные слушания11 марта 2011года в 16-00 в СДК х.Большая Кирсанов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   поселения                                            Щеткова Г.В. </w:t>
      </w:r>
    </w:p>
    <w:sectPr>
      <w:footerReference w:type="default" r:id="rId2"/>
      <w:type w:val="nextPage"/>
      <w:pgSz w:w="11906" w:h="16838"/>
      <w:pgMar w:left="72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Чуб В.Ф."/>
    <w:basedOn w:val="Normal"/>
    <w:qFormat/>
    <w:pPr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4:00Z</dcterms:created>
  <dc:creator>Чапиковский</dc:creator>
  <dc:description/>
  <cp:keywords/>
  <dc:language>en-US</dc:language>
  <cp:lastModifiedBy>User</cp:lastModifiedBy>
  <cp:lastPrinted>2011-03-01T11:32:00Z</cp:lastPrinted>
  <dcterms:modified xsi:type="dcterms:W3CDTF">2011-03-01T08:34:00Z</dcterms:modified>
  <cp:revision>2</cp:revision>
  <dc:subject/>
  <dc:title>Проект внесен</dc:title>
</cp:coreProperties>
</file>