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189" w:leader="none"/>
          <w:tab w:val="left" w:pos="404" w:leader="none"/>
          <w:tab w:val="left" w:pos="2743" w:leader="none"/>
          <w:tab w:val="center" w:pos="49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ОЛЬШЕКИРСАНО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БОЛЬШЕКИРСА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5   апреля 2011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№  9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х. Большая Кирс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4820"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внесении изменений в решение Собрания депутатов Большекирсановского сельского поселения от 19.04.2007. №74 </w:t>
      </w:r>
      <w:r>
        <w:rPr>
          <w:rFonts w:cs="Times New Roman" w:ascii="Times New Roman" w:hAnsi="Times New Roman"/>
          <w:sz w:val="24"/>
          <w:szCs w:val="24"/>
        </w:rPr>
        <w:t>«Об утверждении Правил благоустройства и санитарного содержания территории Большекирсановского сельского поселения»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остановления Администрации Ростовской области от 08.12.2010 № 356 «О внесении изменения в постановление Администрации Ростовской области от 10.08.2010 № 308 «Об утверждении примерных правил благоустройства и санитарного содержания городов и районов Ростовской области», в  целях приведения нормативных правовых актов Администрации Большекирсановского сельского поселения в  соответствие с федеральным и областным законодательством, Собрание депутатов Большекирсановского сельского поселени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О: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риложение к решению Собрания депутатов Большекирсановского сельского поселения от 19.04.2007 № 74 «Об утверждении Правил благоустройства и санитарного содержания территории Большекирсановского сельского поселения» следующие изменения: 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.1. пункта 2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. Юридические и физические лица, являющиеся собственниками и арендаторами жилых и нежилых зданий и помещений, производят систематическую уборку (ручную, механическую) отведенных им дворовых и прилегающих к ним территорий со своевременным вывозом мусора, а в зимнее время – снега в специально отведенные места в соответствии с настоящими Правилами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территорий, подлежащих уборке, определяются решением Собрания депутатов Большекирсановского сельского поселения, на основании правовых документов, устанавливающих границы земельных участков, выделенным указанным выше лицам».</w:t>
      </w:r>
    </w:p>
    <w:p>
      <w:pPr>
        <w:pStyle w:val="Style15"/>
        <w:spacing w:lineRule="auto" w:line="240" w:before="0" w:after="0"/>
        <w:ind w:left="27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пункт 2.7. пункта 2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7.  Вывоз твердых бытовых отходов производиться специализированными предприятиями по планово- регулярной системе на договорной основе соответствующими юридическими и физическими лицами. При этом заключение договора для всех юридических и физических лиц является обязательным».</w:t>
      </w:r>
    </w:p>
    <w:p>
      <w:pPr>
        <w:pStyle w:val="Style15"/>
        <w:spacing w:lineRule="auto" w:line="240" w:before="0" w:after="0"/>
        <w:ind w:left="27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Пункт 3.2 дополнить абзаце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- собственникам земельных долей, арендаторам, лицам, имеющим личные подсобные хозяйства необходимо своевременно производить уборку сухой растительности на отведенных им дворовых и прилегающих к ним территорий безогневыми способами, практиковать применение технологии компостирования отходов зерновых, технических, овощных, бахчевых с добавлением птичьего навоза из расчета 20-30 кг на 1 тонну вышеперечисленных компонентов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Пункт 7.8. пункта 7 дополнить абзаце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 - без разрешения администрации сельского поселения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ступает в силу со дня его официального опубликования в информационном бюллетене «Вестник Примиусья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решения возложить на ведущего специалиста  по вопросам ЖКХ, благоустройства, архитектуры, строительства, транспорта, связи, природоохранной деятельности Воронько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63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ольшекирса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ab/>
        <w:t xml:space="preserve">                        Г.В.Щеткова.</w:t>
      </w:r>
    </w:p>
    <w:sectPr>
      <w:type w:val="nextPage"/>
      <w:pgSz w:w="11906" w:h="16838"/>
      <w:pgMar w:left="1276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7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33:00Z</dcterms:created>
  <dc:creator>User</dc:creator>
  <dc:description/>
  <cp:keywords/>
  <dc:language>en-US</dc:language>
  <cp:lastModifiedBy>user</cp:lastModifiedBy>
  <cp:lastPrinted>2011-04-04T09:57:00Z</cp:lastPrinted>
  <dcterms:modified xsi:type="dcterms:W3CDTF">2011-04-13T10:03:00Z</dcterms:modified>
  <cp:revision>9</cp:revision>
  <dc:subject/>
  <dc:title/>
</cp:coreProperties>
</file>