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  апреля 2011 года                 № 99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576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817,7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216,4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1740"/>
      </w:tblGrid>
      <w:tr>
        <w:trPr>
          <w:trHeight w:val="37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6,4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4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-рации и применяемый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3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автономных учреждений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359.7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3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576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576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576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576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576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817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817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817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817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4.5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.7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1.0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7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25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9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.8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5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4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12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817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1011"/>
      </w:tblGrid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4.5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52.7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5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37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25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609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16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70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45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5.9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.6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817.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6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4:00Z</dcterms:created>
  <dc:creator>Чапиковский</dc:creator>
  <dc:description/>
  <cp:keywords/>
  <dc:language>en-US</dc:language>
  <cp:lastModifiedBy>User</cp:lastModifiedBy>
  <cp:lastPrinted>2011-04-29T16:29:00Z</cp:lastPrinted>
  <dcterms:modified xsi:type="dcterms:W3CDTF">2011-05-08T06:24:00Z</dcterms:modified>
  <cp:revision>2</cp:revision>
  <dc:subject/>
  <dc:title>Проект внесен</dc:title>
</cp:coreProperties>
</file>