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2                                  № 1   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70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   изменений в постановление Администрации Большекирсановского сельского поселения от 17.10.2011  № 112 «Об утверждении муниципальной долгосрочной целевой программы  «Противодействие экстремизму и профилактика терроризма на территории Большекирсановского сельского  поселения Матвеево - Курганского района на 2012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и с действующим законодательством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7.10.2011 №112 «Об утверждении муниципальной долгосрочной целевой программы «Противодействие экстремизму и профилактика терроризма на территории Большекирсановского сельского  поселения Матвеево-Курганского района на 2012-2014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5 раздела 1 Перечня мероприятий по реализации муниципальной долгосрочной целевой программы «Противодействие экстремизму и профилактика терроризма на территории Большекирсановского сельского  поселения Матвеево-Курганского района на 2012-2014 годы» приложения № 1 к долгосрочной целевой программе изложить согласно приложению №1 к настоящему постановлению;</w:t>
      </w:r>
    </w:p>
    <w:p>
      <w:pPr>
        <w:pStyle w:val="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Большекирс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0.01.2012 г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долгосрочной целевой</w:t>
      </w:r>
    </w:p>
    <w:p>
      <w:pPr>
        <w:pStyle w:val="Normal"/>
        <w:jc w:val="center"/>
        <w:rPr/>
      </w:pPr>
      <w:r>
        <w:rPr/>
        <w:t>программы 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Большекирсановского сельского  поселения</w:t>
      </w:r>
    </w:p>
    <w:p>
      <w:pPr>
        <w:pStyle w:val="Normal"/>
        <w:jc w:val="center"/>
        <w:rPr/>
      </w:pPr>
      <w:r>
        <w:rPr/>
        <w:t>Матвеево-Курганского района на 2012-2014 годы»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992"/>
        <w:gridCol w:w="993"/>
        <w:gridCol w:w="957"/>
        <w:gridCol w:w="1134"/>
        <w:gridCol w:w="1559"/>
      </w:tblGrid>
      <w:tr>
        <w:trPr>
          <w:trHeight w:val="866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  <w:softHyphen/>
              <w:t>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0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 Организационные и пропагандистские  мероприятия</w:t>
            </w:r>
          </w:p>
        </w:tc>
      </w:tr>
      <w:tr>
        <w:trPr>
          <w:trHeight w:val="24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ому лицу администрации Большекирсановского сельского поселения   осуществлять обход населенных пунктов (2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Ответственное лицо администрации Большекирсан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3:00Z</dcterms:created>
  <dc:creator>Дмитрий Кириллович</dc:creator>
  <dc:description/>
  <cp:keywords/>
  <dc:language>en-US</dc:language>
  <cp:lastModifiedBy>e machines</cp:lastModifiedBy>
  <cp:lastPrinted>2012-01-10T10:22:00Z</cp:lastPrinted>
  <dcterms:modified xsi:type="dcterms:W3CDTF">2012-01-26T10:23:00Z</dcterms:modified>
  <cp:revision>6</cp:revision>
  <dc:subject/>
  <dc:title>                                                                   </dc:title>
</cp:coreProperties>
</file>