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.10.2012                                  № 108</w:t>
      </w:r>
      <w:r>
        <w:rPr/>
        <w:t xml:space="preserve">                        х.Большая Кирсановк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-новление Администрации Боль-шекирсановского сельского посе-ления от 30.09.2010 № 73«Об ут-верждении долгосрочной целевой программы сельского поселе-ния«Развитие физической культуры и спорта в Большекирсановском сельском поселении на 2010-2014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 Собрания депутатов Больше-кирсановского сельского поселения от 22.10.2012 № 161 «О внесении изменений в решение Собрания депутатов от 15.12.2011  №127«О бюджете Большекирсановского сельского поселения Матвеево-Курганского района на 2012 год и на   плановый период 2013 и 2014годов»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ольшекирсановского сельского поселения от 30.09.2010 №72 «Об утверждении  долгосрочной целевой программы «Развитие физической культуры и спорта в Большекирсановском сельском поселении на 2010 – 2014 годы» следующие изменения:</w:t>
      </w:r>
    </w:p>
    <w:p>
      <w:pPr>
        <w:pStyle w:val="Normal"/>
        <w:numPr>
          <w:ilvl w:val="1"/>
          <w:numId w:val="5"/>
        </w:numPr>
        <w:ind w:left="90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19,3 тыс.рублей; слова «2012год -50,0тыс.рублей» заменить словами «2012год-40,0тыс.рублей»;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2:00Z</dcterms:created>
  <dc:creator>User</dc:creator>
  <dc:description/>
  <cp:keywords/>
  <dc:language>en-US</dc:language>
  <cp:lastModifiedBy>User</cp:lastModifiedBy>
  <cp:lastPrinted>2012-10-22T09:39:00Z</cp:lastPrinted>
  <dcterms:modified xsi:type="dcterms:W3CDTF">2012-11-13T14:22:00Z</dcterms:modified>
  <cp:revision>2</cp:revision>
  <dc:subject/>
  <dc:title>     </dc:title>
</cp:coreProperties>
</file>