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.10.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брания депутатов Большекирсановского сельского поселения от 22.10.2012  №161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и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 постановлению Администрации Большекирсановского сельского поселения от 12.05.2010 №34 «Об утверждении  долгосрочной целевой программы «Культура села (2010 – 2014 годы)»  следующие изменения:</w:t>
      </w:r>
    </w:p>
    <w:p>
      <w:pPr>
        <w:pStyle w:val="Normal"/>
        <w:spacing w:lineRule="auto" w:line="21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В разделе «Объемы и источники финансирования Программы»  паспорта долгосрочной целевой программы, общий объем финансирования программы составляет 12055,8тыс.рублей;</w:t>
      </w:r>
    </w:p>
    <w:p>
      <w:pPr>
        <w:pStyle w:val="Normal"/>
        <w:spacing w:lineRule="auto" w:line="21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редства местного бюджета» цифры «11969,7», заменить цифрами  «11939,7»;</w:t>
      </w:r>
    </w:p>
    <w:p>
      <w:pPr>
        <w:pStyle w:val="Normal"/>
        <w:spacing w:lineRule="auto" w:line="21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 финансирования по годам» слова « 2012 год – 2407,3тыс. рублей» заменить словами  «2012год -2377,3тыс.рублей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2. Приложение «Система программных мероприятий» к долгосрочной целевой программе «Культура села (2010-2014годы)» дополнить  пунктами  1.1.2. и  2.1.3.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85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3:00Z</dcterms:created>
  <dc:creator>1</dc:creator>
  <dc:description/>
  <cp:keywords/>
  <dc:language>en-US</dc:language>
  <cp:lastModifiedBy>User</cp:lastModifiedBy>
  <cp:lastPrinted>2012-10-22T12:47:00Z</cp:lastPrinted>
  <dcterms:modified xsi:type="dcterms:W3CDTF">2012-11-13T14:23:00Z</dcterms:modified>
  <cp:revision>2</cp:revision>
  <dc:subject/>
  <dc:title>АДМИНИСТРАЦИЯ РОСТОВСКОЙ ОБЛАСТИ</dc:title>
</cp:coreProperties>
</file>