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.10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№ 111</w:t>
      </w:r>
      <w:r>
        <w:rPr/>
        <w:t xml:space="preserve">                       х.Большая Кирсановк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70" w:hRule="atLeast"/>
        </w:trPr>
        <w:tc>
          <w:tcPr>
            <w:tcW w:w="49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-ление Администрации сельского посе-ления от 25.05.2010 года № 38 «Об ут-верждении  долгосрочной целевой про-граммы сельского поселения «Развитие автомобильных дорог общего Поль-зования  местного значения   Больше-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31.10.2012 №5 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е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«общий объем финансирования Программы на 2010-2014гг.» слова  «2010-2014г -15693,4тыс.руб.» заменить словами «2010-2014г -17363,4тыс.руб.»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средства местного бюджета» слова « 3986,7тыс.рублей» заменить словами «5656,7тыс.рублей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   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.   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31.10.2012 №11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3,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7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5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31.10.2012№111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57,6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7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0,6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726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91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6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45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88,9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чень объектов строительства автомо-бильных дорог общего пользования местного значения  на 2012год представлен в таблице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41,7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3:00Z</dcterms:created>
  <dc:creator>1</dc:creator>
  <dc:description/>
  <cp:keywords/>
  <dc:language>en-US</dc:language>
  <cp:lastModifiedBy>User</cp:lastModifiedBy>
  <cp:lastPrinted>2012-10-22T14:16:00Z</cp:lastPrinted>
  <dcterms:modified xsi:type="dcterms:W3CDTF">2012-11-13T14:23:00Z</dcterms:modified>
  <cp:revision>2</cp:revision>
  <dc:subject/>
  <dc:title>                          </dc:title>
</cp:coreProperties>
</file>