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Большекирсановского сельского поселения от 31.10.2012 № 5 «О внесении изменений в решение от 15.12.2011 № 127 «О бюджете Большекирсановского сельского поселения Матвеево-Курганского района на 2012 год и на плановый период 2013 и 2014годов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90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9521,5 тыс.рублей; слова «2012год -1378,1,0тыс.рублей» заменить словами «2012год- 2958,1тыс.рублей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16" w:before="0" w:after="200"/>
        <w:ind w:left="36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31.10.2012 №1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tbl>
      <w:tblPr>
        <w:tblW w:w="1051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2"/>
        <w:gridCol w:w="1301"/>
        <w:gridCol w:w="1260"/>
        <w:gridCol w:w="1260"/>
        <w:gridCol w:w="1193"/>
        <w:gridCol w:w="1147"/>
        <w:gridCol w:w="38"/>
        <w:gridCol w:w="1186"/>
      </w:tblGrid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 (тыс.руб.)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58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2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468,7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8,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68,7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3,0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-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5</w:t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-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9,8</w:t>
            </w:r>
          </w:p>
        </w:tc>
      </w:tr>
      <w:tr>
        <w:trPr>
          <w:trHeight w:val="1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-тории сельского поселе-ния (уборке мусора, по-белке деревьев, покрас-ка, обкос сорной раститель-ности ,обрезка и распилов-ка деревьев и др.…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9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-ром государственного са-нитарно-эпидемиологи-ческого надзора(обработка колодцев ,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,1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информ щитов ,контейнеров для мусора ,лавочек, детских площадок в общественных местах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,8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7,0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-тории населенных пунктов Большекирсанов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55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454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21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3:00Z</dcterms:created>
  <dc:creator>1</dc:creator>
  <dc:description/>
  <cp:keywords/>
  <dc:language>en-US</dc:language>
  <cp:lastModifiedBy>User</cp:lastModifiedBy>
  <cp:lastPrinted>2012-10-22T15:05:00Z</cp:lastPrinted>
  <dcterms:modified xsi:type="dcterms:W3CDTF">2012-11-13T14:23:00Z</dcterms:modified>
  <cp:revision>2</cp:revision>
  <dc:subject/>
  <dc:title>АДМИНИСТРАЦИЯ РОСТОВСКОЙ ОБЛАСТИ</dc:title>
</cp:coreProperties>
</file>