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ольшекирса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2 г.                                          № 113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ест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, нахождение</w:t>
      </w:r>
    </w:p>
    <w:p>
      <w:pPr>
        <w:pStyle w:val="Normal"/>
        <w:rPr/>
      </w:pPr>
      <w:r>
        <w:rPr>
          <w:b/>
          <w:sz w:val="28"/>
          <w:szCs w:val="28"/>
        </w:rPr>
        <w:t>в которых может причинить вред здоровью дет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физическому, интеллектуальном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ическому, духовному и нравствен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Утвердить перечень мест на территории Большекирсановского сельского поселения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1)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 xml:space="preserve">Утвердить перечень общественных мест на территории Большекирсановского сельского поселения, в которых в ночное время (с 22:00 часов до 6:00 часов в период  1 ноября по 31 марта, с 23:00 часов до 06:00 часов в период 1 апреля до 31 октября) не допускается нахождение детей, не достигших возраста 16 лет, без сопровождения родителей,  а также лиц, осуществляющих мероприятия с участием детей (приложение 2).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на информационном стенде Администрации Большекирсановского сель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Style14"/>
        <w:rPr/>
      </w:pPr>
      <w:r>
        <w:rPr>
          <w:sz w:val="28"/>
          <w:szCs w:val="28"/>
        </w:rPr>
        <w:t xml:space="preserve">сельского поселения                                                          Г.В.Щетков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ольшекирсан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2 №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 на территории Алексеевского сельского поселения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ъекты (на территории, в помещении) юридических лиц или граждан, осуществляющих предпринимательскую деятельность без образования юридического лица, которы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едназначены для реализации товаров только сексуального характер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едназначены для реализации только алкогольной продукции, пива и напитков, изготавливаемых на его основ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имеют доступ к сети Интернет, а такж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только розничная продажа алкогольной продукции, пива и напитков, изготавливаемых на его основ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строящиеся и законсервированные объекты, бесхозяйные и аварийные здания и сооруже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женерно-технические соору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ольшекирсанов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>от 01.11.2012 №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енных мест на территории Большекирсановского сельского поселения,  в которых в ночное время ( с 22:00 часов до 6:00 часов в период  1 ноября по 31 марта, с 23:00 часов до 06:00 часов в период 1 апреля до 31 октября) не допускается нахождение детей, не достигших возраста 16 лет, без сопровождения родителей,  а также лиц, осуществляющих мероприятия с участием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улиц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воровые территори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тадион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арк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лощад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кладбищ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гаражи и гаражные комплекс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нежилые и ветхие дома, бесхозяйные зд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открытые водоем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автобусные остановк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ранспортные средства общего пользов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в Интернет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1:00Z</dcterms:created>
  <dc:creator>1</dc:creator>
  <dc:description/>
  <cp:keywords/>
  <dc:language>en-US</dc:language>
  <cp:lastModifiedBy>User</cp:lastModifiedBy>
  <cp:lastPrinted>2012-11-08T10:26:00Z</cp:lastPrinted>
  <dcterms:modified xsi:type="dcterms:W3CDTF">2012-11-08T06:27:00Z</dcterms:modified>
  <cp:revision>3</cp:revision>
  <dc:subject/>
  <dc:title>РОССИЙСКАЯ ФЕДЕРАЦИЯ</dc:title>
</cp:coreProperties>
</file>