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11.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     изменений в пост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ление Администрации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5.10.2011 №11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Большекир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овского 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– 2015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с решением  Собрания депутатов Большекирсановского сельского поселения от 16.11.2012  №6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1. Внести в постановление администрации Большекирсановского сельского поселения от 25.10.2011 № 118 «Социальная политика Большекирсановского сельского поселения на 2012-2015годы»  следующие изменения :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2-2015годах – 164,4тыс.руб, в том числе: средства местного бюджета – 147,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годам:2012 год – 38,4 тыс. рублей; 2013 год – 42,0 тыс.рублей;  2014 год -  42,0 тыс.рублей»;2015год- 42,0тыс.рублей» .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2. В разделе 3 «Система программных мероприятий, в том числе ресурсное обес-печение»  таблицу №2  изложить согласно приложению 1 к настоящему постановле-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3. Приложение №2 изложить согласно приложения 2 к настоящему постановле-нию.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Большекирсановского сельского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поселения от 16.11.2012 №118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1202"/>
        <w:gridCol w:w="1359"/>
        <w:gridCol w:w="1064"/>
        <w:gridCol w:w="1005"/>
        <w:gridCol w:w="7"/>
        <w:gridCol w:w="1097"/>
        <w:gridCol w:w="18"/>
      </w:tblGrid>
      <w:tr>
        <w:trPr>
          <w:cantSplit w:val="true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6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6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1.2012 №118</w:t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литика Большекирсановского сельского поселения на 2012 – 2015 годы»(тыс. руб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48"/>
        <w:gridCol w:w="1698"/>
        <w:gridCol w:w="1694"/>
        <w:gridCol w:w="1462"/>
        <w:gridCol w:w="1464"/>
        <w:gridCol w:w="1049"/>
        <w:gridCol w:w="82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53"/>
        <w:gridCol w:w="1179"/>
        <w:gridCol w:w="785"/>
        <w:gridCol w:w="1516"/>
        <w:gridCol w:w="14"/>
        <w:gridCol w:w="1676"/>
        <w:gridCol w:w="1674"/>
        <w:gridCol w:w="1405"/>
        <w:gridCol w:w="40"/>
        <w:gridCol w:w="1365"/>
        <w:gridCol w:w="878"/>
        <w:gridCol w:w="936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Выплата  пенсии за выслугу лет, служащим замещавшим муниципальные должности и должности муниципальной службы в муниципальном образовании «Большекирсановское сельское поселени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го сельское пос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2012 –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1:00Z</dcterms:created>
  <dc:creator>103a</dc:creator>
  <dc:description/>
  <cp:keywords/>
  <dc:language>en-US</dc:language>
  <cp:lastModifiedBy>User</cp:lastModifiedBy>
  <cp:lastPrinted>2012-09-29T17:21:00Z</cp:lastPrinted>
  <dcterms:modified xsi:type="dcterms:W3CDTF">2012-11-21T13:41:00Z</dcterms:modified>
  <cp:revision>2</cp:revision>
  <dc:subject/>
  <dc:title> </dc:title>
</cp:coreProperties>
</file>