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11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1   </w:t>
      </w:r>
      <w:r>
        <w:rPr/>
        <w:t xml:space="preserve">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915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-ление Администрации Большекирса-новского сельского поселения от 30.09.2010  № 72 «Об утверждении дол-госрочной целевой программы сель-ского поселения «Развитие  системы во-доснабжения населенных пунктов Большекирсановского сельского поселе-ния на 2010-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-шекирсановского сельского поселения от 16.11.2012  №6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системы водоснабжения населенных пунктов Большекирсановского сельского поселения на 2010 – 2014 годы»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-сирования Программы» изложить в следующей редакции: «общий объем финанси-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>в 2010-2014 годах – 254.1 тыс.рублей, в том числе: средства местного бюджета – 254.1 тыс.рублей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ирования по годам:  2010 год – 0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 год – 114,1 тыс. рублей;  2012 год – 60,0 тыс. рубле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3 год – 40,0тыс.рублей;   2014 год - 40,0 тыс.рубле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ложение № 1 к долгосрочной целевой программе изложить согласно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1 к настоящему постановлению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90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от16.11.2012 №121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800"/>
        <w:gridCol w:w="720"/>
        <w:gridCol w:w="1274"/>
        <w:gridCol w:w="554"/>
        <w:gridCol w:w="720"/>
        <w:gridCol w:w="720"/>
        <w:gridCol w:w="720"/>
        <w:gridCol w:w="103"/>
        <w:gridCol w:w="797"/>
        <w:gridCol w:w="91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31" w:hanging="0"/>
              <w:rPr/>
            </w:pPr>
            <w:r>
              <w:rPr/>
              <w:t>2014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капитальному ремонту систем водоснабжения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1.Изготовление  проектно-сметной документации на реконструкцию и капит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 водопроводных сетей  с.Кульбаково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/>
              <w:t xml:space="preserve">2.2.Проведение работ по реконструкции и капиталь-ному ремонту водо-проводных сете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3.Выборочный капитальный ремонт водопроводных сетей с.Кульбаково, х.Большая Кирсановка ,х.Петрополье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ить качество питьевой воды</w:t>
              <w:br/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54,1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1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.</w:t>
            </w: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254.1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50:00Z</dcterms:created>
  <dc:creator>User</dc:creator>
  <dc:description/>
  <cp:keywords/>
  <dc:language>en-US</dc:language>
  <cp:lastModifiedBy>User</cp:lastModifiedBy>
  <cp:lastPrinted>2012-11-25T08:50:00Z</cp:lastPrinted>
  <dcterms:modified xsi:type="dcterms:W3CDTF">2012-11-25T05:50:00Z</dcterms:modified>
  <cp:revision>2</cp:revision>
  <dc:subject/>
  <dc:title>     </dc:title>
</cp:coreProperties>
</file>