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1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с решением  Собрания депутатов Большекирсановского сельского поселения от 16.11.2012  №6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ольшекирсановского сельского поселения от 02.12.2010  № 106 «О разработке и  утверждении  долгосрочной целевой программы «Благоустройство территории Большекирсановского сельского поселения на 2011 – 2015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bCs/>
          <w:sz w:val="28"/>
          <w:szCs w:val="28"/>
        </w:rPr>
        <w:t xml:space="preserve"> – 7755,1 тыс.рублей; слова «2012год -2958,1,0тыс.рублей» заменить словами «2012год- 2889,1тыс.рублей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ограммные мероприятия по комплексному благоустройству территории            Большекирсановского сельского поселения на 2011-2015годы с объемами финансирования , изложить согласно приложения к настоящему постановлению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200"/>
        <w:ind w:left="180" w:hanging="18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кирсан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от 16.11.2012 №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мероприятия по комплексному  благоустройству территории Большекирсановского сельского поселения с объемами финансирования</w:t>
      </w:r>
    </w:p>
    <w:tbl>
      <w:tblPr>
        <w:tblW w:w="105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2"/>
        <w:gridCol w:w="1301"/>
        <w:gridCol w:w="1260"/>
        <w:gridCol w:w="1260"/>
        <w:gridCol w:w="1193"/>
        <w:gridCol w:w="1147"/>
        <w:gridCol w:w="38"/>
        <w:gridCol w:w="1186"/>
      </w:tblGrid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Затраты на 2015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 (тыс.руб.)</w:t>
            </w:r>
          </w:p>
        </w:tc>
      </w:tr>
      <w:tr>
        <w:trPr>
          <w:trHeight w:val="5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11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07,8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7,8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 «Озеленени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5,6</w:t>
            </w:r>
          </w:p>
        </w:tc>
      </w:tr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 ремонт гражданских кладбищ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клещевая обра-ботка на  гражданских кладбищ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5</w:t>
            </w:r>
          </w:p>
        </w:tc>
      </w:tr>
      <w:tr>
        <w:trPr>
          <w:trHeight w:val="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ремонт и содер-жание памятников воинам погибшим в 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2</w:t>
            </w:r>
          </w:p>
        </w:tc>
      </w:tr>
      <w:tr>
        <w:trPr>
          <w:trHeight w:val="8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81,7</w:t>
            </w:r>
          </w:p>
        </w:tc>
      </w:tr>
      <w:tr>
        <w:trPr>
          <w:trHeight w:val="14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-тории сельского поселе-ния (уборке мусора, по-белке деревьев, покраска, обкос сорной раститель-ности ,обрезка и распилов-ка деревьев и др.…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6,8</w:t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оказываемые цент-ром государственного са-нитарно-эпидемиологи-ческого надзора(обработка колодцев ,и пр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,1</w:t>
            </w:r>
          </w:p>
        </w:tc>
      </w:tr>
      <w:tr>
        <w:trPr>
          <w:trHeight w:val="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урн, информ щитов ,контейнеров для мусора ,лавочек, детских площадок в общественных местах на территории по-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2</w:t>
            </w:r>
          </w:p>
        </w:tc>
      </w:tr>
      <w:tr>
        <w:trPr>
          <w:trHeight w:val="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 инвента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7,0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то-рии населенных пунктов Большекирсановского сельского по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6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 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7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1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755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851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27:00Z</dcterms:created>
  <dc:creator>1</dc:creator>
  <dc:description/>
  <cp:keywords/>
  <dc:language>en-US</dc:language>
  <cp:lastModifiedBy>User</cp:lastModifiedBy>
  <cp:lastPrinted>2012-11-25T09:28:00Z</cp:lastPrinted>
  <dcterms:modified xsi:type="dcterms:W3CDTF">2012-11-25T06:29:00Z</dcterms:modified>
  <cp:revision>6</cp:revision>
  <dc:subject/>
  <dc:title>АДМИНИСТРАЦИЯ РОСТОВСКОЙ ОБЛАСТИ</dc:title>
</cp:coreProperties>
</file>