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11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№ 124</w:t>
      </w:r>
      <w:r>
        <w:rPr/>
        <w:t xml:space="preserve">                       х.Большая Кирсановка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0" w:hRule="atLeast"/>
        </w:trPr>
        <w:tc>
          <w:tcPr>
            <w:tcW w:w="55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сельского поселения от 25.05.2010 года № 38 «Об утверждении  долгосрочной целевой программы сель-ского поселения «Развитие автомобильных дорог общего Пользования  местного зна-чения   Большекирсановского  сельского поселения на 2010 – 2014 годы»</w:t>
            </w:r>
          </w:p>
        </w:tc>
      </w:tr>
    </w:tbl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постановлением Администрации Большекирсановского сель-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с решением  Собрания депутатов Большекирсановского сельского поселения от 16.11.2012  №6« О внесении изменений в Решение от 15.12.2011 №127  « О бюд-жете Большекирсановского сельского поселения Матвеево-Курганского района на 2012 год и на   плановый период 2013 и 2014годов»  </w:t>
      </w:r>
    </w:p>
    <w:p>
      <w:pPr>
        <w:pStyle w:val="Normal"/>
        <w:spacing w:lineRule="auto" w:line="216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ольшекирсановского сельского поселения от 25.05.2010 №38 «Об утверждении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 следующие изменени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В разделе «Объемы и источники финансирования Программы»  паспорта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: в позиции «общий объем финансирования Программы составляет:  -11449,9тыс.руб.»; слова «2012г. -2110,9тыс.руб.» заменить словами «2012г-3793,8тыс.руб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2.В разделе 3 таблицу № 2 изложить согласно приложению 1 к  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3.Приложение № 1 к долгосрочной целевой программе изложить согласно приложению 2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ольшекирсановского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Г.В.Щет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льшекирсановского сельского поселения                            от 16.11.2012 №124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</w:t>
      </w:r>
      <w:r>
        <w:rPr/>
        <w:t>Таблица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992"/>
        <w:gridCol w:w="850"/>
        <w:gridCol w:w="851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лей)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строительст-во, капитальный ремонт  внутри-поселковых автомобильных дорог и искусственных сооружений      </w:t>
              <w:br/>
              <w:t xml:space="preserve">на них, ВСЕГО: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ых дор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-поселков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7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-н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автомобиль-ных дорог и искусственных сору-жений на них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, остановочных павиль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автомобильных дорог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9,9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,3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7,6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-520" w:first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 от 16.11.2012№124</w:t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984"/>
        <w:gridCol w:w="1062"/>
        <w:gridCol w:w="1080"/>
        <w:gridCol w:w="720"/>
        <w:gridCol w:w="900"/>
        <w:gridCol w:w="720"/>
        <w:gridCol w:w="90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сполнитель 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. Мероприятия по содержанию  внутрипоселковых автомобильных дорог и искусственных сооружений на них</w:t>
            </w:r>
          </w:p>
        </w:tc>
      </w:tr>
      <w:tr>
        <w:trPr>
          <w:trHeight w:val="26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и ремонт автомобильных дорог      </w:t>
              <w:br/>
              <w:t xml:space="preserve"> общего пользования местного значения  и искусственных сооружений на них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поддержание авто- </w:t>
              <w:br/>
              <w:t xml:space="preserve">мобильных дорог об-щего пользования мест-ного значения    и ис-кусственных ооружений на них на уровне, соответствующем категории  дороги, пу-тем содержания дорог и сооружений на ни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250"/>
              <w:rPr/>
            </w:pPr>
            <w:r>
              <w:rPr/>
              <w:t>О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26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37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340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6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8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664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12,7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. Мероприятия по капитальному ремонту внутрипоселковых автомобильных дорог  местного значения и искусственных сооружений на них</w:t>
            </w:r>
          </w:p>
        </w:tc>
      </w:tr>
      <w:tr>
        <w:trPr>
          <w:trHeight w:val="5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</w:t>
              <w:br/>
              <w:t xml:space="preserve">автомобильных дорог общего пользования местного значения    и искусственных сооружений  на них (перечень   </w:t>
              <w:br/>
              <w:t>объектов капитального</w:t>
              <w:br/>
              <w:t xml:space="preserve"> ремонта по   годам определяется по результатам     </w:t>
              <w:br/>
              <w:t xml:space="preserve">обследования сети  дорог и получения  заявки на проведе </w:t>
              <w:br/>
              <w:t xml:space="preserve">ние проектных работ по автомобильным  дорогам и искусственным сооружениям </w:t>
              <w:br/>
              <w:t xml:space="preserve">на них, требующим капи-тального ремонта на сле-дующий    финансовый год).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731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731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21,9</w:t>
            </w:r>
          </w:p>
        </w:tc>
      </w:tr>
      <w:tr>
        <w:trPr>
          <w:trHeight w:val="529" w:hRule="atLeast"/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.Мероприятия по строительству, реконструкции, включая ПСД внутрипоселковых дорог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внутрипосел-ковых дорог общего пользо-вания 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речень объектов строительства автомо-бильных дорог общего пользования местного значения  на 2012год представлен в таблице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автомо-бильных   дорог общего пользования местного значения  за счет строительства асфальтированных автомобильных доро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41,7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отовление проектно-сметной докум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3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2:00Z</dcterms:created>
  <dc:creator>1</dc:creator>
  <dc:description/>
  <cp:keywords/>
  <dc:language>en-US</dc:language>
  <cp:lastModifiedBy>User</cp:lastModifiedBy>
  <cp:lastPrinted>2012-11-25T11:23:00Z</cp:lastPrinted>
  <dcterms:modified xsi:type="dcterms:W3CDTF">2012-11-30T11:12:00Z</dcterms:modified>
  <cp:revision>2</cp:revision>
  <dc:subject/>
  <dc:title>                          </dc:title>
</cp:coreProperties>
</file>