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/>
          <w:bCs/>
          <w:spacing w:val="30"/>
        </w:rPr>
        <w:t>»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8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.11.20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12.05.2010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целевой </w:t>
      </w:r>
    </w:p>
    <w:p>
      <w:pPr>
        <w:pStyle w:val="Normal"/>
        <w:rPr/>
      </w:pPr>
      <w:r>
        <w:rPr>
          <w:sz w:val="28"/>
          <w:szCs w:val="28"/>
        </w:rPr>
        <w:t>программы сельского поселения «Ку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а села (2010-2014 годы)»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с решением  Собрания депутатов Большекирсановского сельского поселения от 16.11.2012  №6« О внесении изменений в Решение от 15.12.2011 №127  « О бюджете Большекирсановского сельского поселения Матвеево-Курганского района на 2012 год и на   плановый период 2013 и 2014годов»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ольшекирсановского сельского поселения от 12.05.2010 №34 «Об утверждении  долгосрочной целевой программы «Культура села ( 2010 – 2014 годы)» внести следующие изменения: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щий объем финансирования Программы составляет:-12579,3 тыс.рублей»; слова «2012год -2377,3тыс.рублей» заменить словами «2012год- 2398,8 тыс.руб.»;слова «2013год -2414,1тыс.руб» заменить словами «2013год -2581,2тыс.руб.»; слова «2014год -2364,4тыс.руб.» заменить словами «2014год- 2699,3 тыс.руб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16" w:before="0" w:after="200"/>
        <w:jc w:val="both"/>
        <w:rPr/>
      </w:pPr>
      <w:r>
        <w:rPr>
          <w:sz w:val="28"/>
          <w:szCs w:val="28"/>
        </w:rPr>
        <w:t>1.2.В Приложение № 2 «Система программных мероприятий» к долгосрочной целевой программе, пункты 1.1.1; 1.2.1; 2.1.1; 2.1.2 изложить согласно приложению 1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16" w:before="0" w:after="200"/>
        <w:jc w:val="both"/>
        <w:rPr/>
      </w:pPr>
      <w:r>
        <w:rPr>
          <w:sz w:val="28"/>
          <w:szCs w:val="28"/>
        </w:rPr>
        <w:t>1.3. Приложение № 3 к долгосрочной целевой программе изложить согласно приложению 2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 поселения                               Г.В.Щетк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47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1.2012 №125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 долгосрочной целевой программы сельского поселения «Культура села(2010 – 2014 годы)»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6"/>
        <w:gridCol w:w="2573"/>
        <w:gridCol w:w="1010"/>
        <w:gridCol w:w="1509"/>
        <w:gridCol w:w="872"/>
        <w:gridCol w:w="768"/>
        <w:gridCol w:w="837"/>
        <w:gridCol w:w="828"/>
        <w:gridCol w:w="812"/>
        <w:gridCol w:w="873"/>
        <w:gridCol w:w="872"/>
        <w:gridCol w:w="619"/>
        <w:gridCol w:w="799"/>
        <w:gridCol w:w="710"/>
        <w:gridCol w:w="1266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9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54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ind w:left="-54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"/>
        <w:gridCol w:w="2649"/>
        <w:gridCol w:w="1051"/>
        <w:gridCol w:w="1575"/>
        <w:gridCol w:w="992"/>
        <w:gridCol w:w="585"/>
        <w:gridCol w:w="876"/>
        <w:gridCol w:w="876"/>
        <w:gridCol w:w="836"/>
        <w:gridCol w:w="706"/>
        <w:gridCol w:w="1057"/>
        <w:gridCol w:w="706"/>
        <w:gridCol w:w="694"/>
        <w:gridCol w:w="177"/>
        <w:gridCol w:w="528"/>
        <w:gridCol w:w="355"/>
        <w:gridCol w:w="883"/>
      </w:tblGrid>
      <w:tr>
        <w:trPr>
          <w:tblHeader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 прав граждан на доступ к культурным ценностям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культурного и исторического наследия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Финансовое обеспе-чение выполнения муниципального за-дания муниципаль-ными бюджетными учреждения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УК «Большекирсанов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8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оздание условий для улучшения доступа граждан сельского поселения к информации и знания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 всес-тороннее внедрение новых информа-ционных техноло-гий, автоматизация библиотечного про-цесса: создание электронных ката-логов и картотек , приобретение ПК,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-па общедоступных  муниципальных биб-лиотек к сети Интер-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спользо-ванию информа-ционно-коммуника-ционных технологий работников муници-пальных учрежде-ний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вободы творчества и прав граждан на участие в культурной жизни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хранение и развитие творческого потенциала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-чение выполнения муниципального за-дания муниципаль-ными бюджетны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998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,5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риобретение зву-котехнического обо-рудования,  и орг.техник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8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1.2012 №125</w:t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 сельского поселения «Культура села (2010 – 2014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836660" cy="2548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666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818"/>
                              <w:gridCol w:w="1702"/>
                              <w:gridCol w:w="1358"/>
                              <w:gridCol w:w="1260"/>
                              <w:gridCol w:w="1261"/>
                              <w:gridCol w:w="1258"/>
                              <w:gridCol w:w="12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79,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0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59,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98,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81,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99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 «Развитие библиотечного обслуживания населе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17,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5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0,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8,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9,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3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Организация досуга и обеспечение жителей услугами организаций культуры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61,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5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8,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0,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51,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45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стный 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46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,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4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301,7   97,1     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581,2   0,0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99,3 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8pt;height:200.7pt;mso-wrap-distance-left:9pt;mso-wrap-distance-right:9pt;mso-wrap-distance-top:0pt;mso-wrap-distance-bottom:0pt;margin-top:6.45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16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818"/>
                        <w:gridCol w:w="1702"/>
                        <w:gridCol w:w="1358"/>
                        <w:gridCol w:w="1260"/>
                        <w:gridCol w:w="1261"/>
                        <w:gridCol w:w="1258"/>
                        <w:gridCol w:w="12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79,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0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59,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98,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81,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99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 «Развитие библиотечного обслуживания населения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17,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5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0,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8,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9,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3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Организация досуга и обеспечение жителей услугами организаций культуры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61,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5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88,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0,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51,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45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стный бюдже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6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,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4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301,7   97,1     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581,2   0,0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99,3 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55:00Z</dcterms:created>
  <dc:creator>1</dc:creator>
  <dc:description/>
  <cp:keywords/>
  <dc:language>en-US</dc:language>
  <cp:lastModifiedBy>User</cp:lastModifiedBy>
  <cp:lastPrinted>2012-11-25T16:40:00Z</cp:lastPrinted>
  <dcterms:modified xsi:type="dcterms:W3CDTF">2012-11-25T13:40:00Z</dcterms:modified>
  <cp:revision>4</cp:revision>
  <dc:subject/>
  <dc:title>АДМИНИСТРАЦИЯ РОСТОВСКОЙ ОБЛАСТИ</dc:title>
</cp:coreProperties>
</file>