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875" w:leader="none"/>
          <w:tab w:val="left" w:pos="7845" w:leader="none"/>
        </w:tabs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1.2012 г.                                     № 128                              х.Большая Кирс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перечня   мест   организ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ок  на  2013  год  и  порядка рассмотр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ярмарки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сель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08.08.2012 № 740 «Об утверждении Порядка организации ярмарок на территории Ростовской области и продажи товаров на них», руководствуясь Устав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ольшекирсанов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Большекирсановское сельского поселения на 2013 год согласно приложению № 1 к настоящему постановлению.</w:t>
      </w:r>
      <w:r>
        <w:rPr>
          <w:rFonts w:cs="Calibri;Century Gothic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о проведении ярмарк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ы заявлений о проведении ярмарк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13 года и подлежит официальному опубликованию в Информационном бюллетене Большекирсановско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Г.В.Щет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льшекирсанов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.11. 2012 № 1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ОРГАНИЗАЦИИ ЯРМАРОК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.Большая Кирсановка, ул. Советская, д.91в, площадь с покрытием из асфальтобет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. Кульбаково, ул. Таганрогская, 56а, площадка возле Кульбаковского СДК с покрытием из асфальтобет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льшекирсанов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.11. 2012 № 1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ПРОВЕДЕНИИ ЯРМА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ярмарки в случае, если организатором ярмарки является юридическое лицо или индивидуальный предприниматель, в Администрацию Большекирсановского сельского поселения представляется заявление установленного образца на проведение ярмарки, заверенное подписью руководителя организации или индивидуального предпринимателя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ое Администрацией Большекирсановского сельского поселения заявление на проведение ярмарки проверяется на правильность его заполнения и регистрируется в журнале учета входящих заявлений о проведении ярмарок с указанием даты и времени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заявлений на проведение ярмарки по одному адресу преимущество предоставляется первому заявителю; другим претендентам направляется уведомление о причинах отказа в организации яр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10 рабочих дней с момента регистрации заявления  Администрацией Большекирсановского сельского поселения осуществляется подготовка и выпуск постановления Администрации Большекирсановского сельского поселения об организации ярмарки по заявленному адресу (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Большекирсановского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1 дня со дня выпуска постановления Администрации Большекирсановского сельского поселения об организации ярмарки заявителю направляется копия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ярмарки в срок не позднее 5 дней до начала ярмарки предоставляет в Администрацию Большекирсановского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рганизации ярмарки юридическим лицом или индивидуальным предпринима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копию свидетельства о постановке на налоговый учет для юридических лиц, для индивидуальных предпринимателей - копию свидетельства о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Большекирсановского сельского поселения в течение 3 рабочих дней готовит постановление Администрации Большекирсановского сельского поселения о признании недействительным постановления Администрации Большекирсановского сельского поселения об организации ярмарк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я организатором ярмарки указанного в п 3.1 паке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воении места проведения ярмарки в указанный в заявлении сро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льшекирсанов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.11. 2012 № 1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 ЗАЯВЛЕНИЯ О ПРОВЕДЕНИИ 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лицо ил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Большекирсанов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, ИНН, ОГР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 20_ _ г.                              ____ __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485DD3253E412A09F4E3E45M5D5K" TargetMode="External"/><Relationship Id="rId3" Type="http://schemas.openxmlformats.org/officeDocument/2006/relationships/hyperlink" Target="consultantplus://offline/ref=09F8AC052DCB358E1CDDFA257C1140C03F5FD3D33750E743F8C01563125C5B565A0F719FA0A52C230BA996M1D1K" TargetMode="External"/><Relationship Id="rId4" Type="http://schemas.openxmlformats.org/officeDocument/2006/relationships/hyperlink" Target="consultantplus://offline/ref=09F8AC052DCB358E1CDDFA257C1140C03F5FD3D33752E940FFC01563125C5B565A0F719FA0A52C230BA996M1D8K" TargetMode="External"/><Relationship Id="rId5" Type="http://schemas.openxmlformats.org/officeDocument/2006/relationships/hyperlink" Target="consultantplus://offline/ref=09F8AC052DCB358E1CDDFA257C1140C03F5FD3D33752EB43FBC01563125C5B565A0F719FA0A52C230BA996M1DBK" TargetMode="External"/><Relationship Id="rId6" Type="http://schemas.openxmlformats.org/officeDocument/2006/relationships/hyperlink" Target="consultantplus://offline/ref=09F8AC052DCB358E1CDDFA257C1140C03F5FD3D33752EB43FBC01563125C5B565A0F719FA0A52C230BA995M1DFK" TargetMode="External"/><Relationship Id="rId7" Type="http://schemas.openxmlformats.org/officeDocument/2006/relationships/hyperlink" Target="consultantplus://offline/ref=09F8AC052DCB358E1CDDFA257C1140C03F5FD3D33752EB43FBC01563125C5B565A0F719FA0A52C230BA992M1D9K" TargetMode="External"/><Relationship Id="rId8" Type="http://schemas.openxmlformats.org/officeDocument/2006/relationships/hyperlink" Target="consultantplus://offline/ref=09F8AC052DCB358E1CDDFA257C1140C03F5FD3D33752EB43FBC01563125C5B565A0F719FA0A52C230BA897M1DB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Пинчук </dc:creator>
  <dc:description/>
  <cp:keywords/>
  <dc:language>en-US</dc:language>
  <cp:lastModifiedBy>Комп1</cp:lastModifiedBy>
  <cp:lastPrinted>2012-11-27T10:56:00Z</cp:lastPrinted>
  <dcterms:modified xsi:type="dcterms:W3CDTF">2012-11-27T07:56:00Z</dcterms:modified>
  <cp:revision>4</cp:revision>
  <dc:subject/>
  <dc:title>РОССИЙСКАЯ ФЕДЕРАЦИЯ</dc:title>
</cp:coreProperties>
</file>