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</w:t>
      </w:r>
      <w:r>
        <w:rPr/>
        <w:t xml:space="preserve">РОССИЙСКАЯ ФЕДЕРАЦИЯ                           </w:t>
      </w:r>
    </w:p>
    <w:p>
      <w:pPr>
        <w:pStyle w:val="Style16"/>
        <w:jc w:val="center"/>
        <w:rPr/>
      </w:pPr>
      <w:r>
        <w:rPr/>
        <w:t>РОСТОВСКАЯ ОБЛАСТЬ</w:t>
      </w:r>
    </w:p>
    <w:p>
      <w:pPr>
        <w:pStyle w:val="Style16"/>
        <w:jc w:val="center"/>
        <w:rPr/>
      </w:pPr>
      <w:r>
        <w:rPr/>
        <w:t>МАТВЕЕВО-КУРГАНСКИЙ РАЙОН</w:t>
      </w:r>
    </w:p>
    <w:p>
      <w:pPr>
        <w:pStyle w:val="Style16"/>
        <w:jc w:val="center"/>
        <w:rPr/>
      </w:pPr>
      <w:r>
        <w:rPr/>
        <w:t>МУНИЦИПАЛЬНОЕ ОБРАЗОВАНИЕ</w:t>
      </w:r>
    </w:p>
    <w:p>
      <w:pPr>
        <w:pStyle w:val="Style16"/>
        <w:jc w:val="center"/>
        <w:rPr/>
      </w:pPr>
      <w:r>
        <w:rPr/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2. 2012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Большая Кирсановка</w:t>
            </w:r>
          </w:p>
        </w:tc>
      </w:tr>
    </w:tbl>
    <w:p>
      <w:pPr>
        <w:pStyle w:val="Normal"/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 xml:space="preserve">    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</w:t>
            </w:r>
            <w:r>
              <w:rPr>
                <w:rFonts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</w:t>
            </w:r>
            <w:r>
              <w:rPr>
                <w:rFonts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бот</w:t>
            </w:r>
            <w:r>
              <w:rPr>
                <w:rFonts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му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у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у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Calibri;Arial" w:cs="Calibri;Arial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 04.10.2012  №945 «Об  утверждении 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с целью установления единого порядка организации и финансирования из бюджета сельского поселения работ по строительству, реконструкции, капитальному ремонту объектов,   а также ремонту автомобильных дорог, 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 Порядок организации и финансирования из  бюджета сельского поселения работ по строительству, реконструкции, капитальному ремонту объектов, а также ремонту автомобильных дорог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Главному распорядителю средств бюджета сельского поселения и  субсидий, предоставляемых из областного бюджета на осуществление бюджетных инвести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ей объектов и мероприятий капитального ремонта 60 процентов средств, предусмотренных на эти цели в бюджете сельского поселения на очередной финансовый год и плановый период, направлять на объекты комплексного капитального ремонта (кроме дорожного хозяйств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усматривать на очередной финансовый год и плановый период средства в размер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 планируется  в ближайшие 2-3 года (кроме дорожного хозяйств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ть целевое использование средств, выделяемых из бюджета сельского поселения на вышеуказанные цели, в порядке, установленном настоящим постановле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ей объектов и мероприятий капитального ремонта и ремонта объектов дорожного хозяйства межпоселкового значения на очередной финансовый год и плановый период исходить из нормативов затрат на капитальный ремонт и ремонт автомобильных дорог межпоселкового значения в соответствии с постановлением Правительства Ростовской области от 13.01.2012  №12 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 и Правилах расчета размера ассигнований областного бюджета на указанные цел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Главному распорядителю средств бюджета сельского поселения по объектам муниципальной собственности рассматри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выданной исходно-разрешительной докум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корректировки проектно-сметной документации, а также выполнения дополнитель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Г.В.Щетков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кирс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2.2012 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и и финансирования из 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 по строительству, реконструкции и капита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ий  Порядок разработан в соответствии с Бюджетным кодексом Российской Федерации, федеральными законами от 25.02.1999      № 39-Ф3 «Об инвестиционной деятельности в Российской Федерации, осуществляемой в форме капитальных вложений», от 21.07.2005 № 94-ФЗ «О размещении заказов на поставки товаров, выполнение работ, оказание услуг для государственных и муниципальных нужд», Област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1.10.2004 № 151-ЗС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 инвестициях в Ростовской области», иными правовыми актами Российской Федерации, Ростовской области и Матвеево-Курганского района в сфере строительства, реконструкции, 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орядок организации и финансирования из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по строительству, реконструкции,  капитальному ремонту и проектированию объектов, а также ремонту автомобильных дорог (далее - 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 районного , федерального и областного бюджетов и Инвестиционного фонда Российской Федерации  на осуществление бюджетных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Администрация Большекирсановского сельского поселения, на которую в установленном порядке возложены функции главного распорядителя средств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ая средства фонда со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заказчик – орган местного самоуправления, получатель средств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ая средства фонда со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– орган местного самоуправления, предприятие (учреждение), осуществляющие проведение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ая средства фонда софинансирования;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й заказчик - физическое лицо, действующее на профессиональной основе, или юридическое лицо, которые уполномочены застройщиком  и от имени застройщика заключают договоры о выполнении инженерных изысканий, 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 объекта капитального строительства в эксплуатацию, осуществляют иные  функции, предусмотренные законодательством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(соглашение) на реализацию инвестиционного проекта – договор, заключаемый 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объектов капитального строительства (за исключением линейных объектов) – изменение параметров объекта капитального строительства, его частей 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 на аналогичные или иные улучшающие показатели таких конструкций элементы и (или) восстановлением указан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 таких объект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 объектов капитального 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 объектов капитального строительства или их элементов, а также замена отдельных элементов несущих строительных конструкций на аналогичные 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боты – работы, выявленные в ходе строительства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Главный распорядитель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право в пределах средст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бюджетом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, вносить Главе Большекирсановского сельского поселения предложения по перераспределению средств между объектами. При получении согласия на перераспределение средств главными распорядителями средств  подготавливаются соответствующие изменения в муниципальные  долгосрочные целев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Выполнение функций заказчика  по строительству, проектированию и капитальному ремонту объектов  муниципальной собственности,  объектов дорожного хозяйства, осуществляется  главным распорядителем средств  в соответствии с   заданием, утвержденны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Порядок разработки и утверждения проектной (смет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ументации на объекты строительства, реконструкции,  капитального ремонта объектов, а также сметной документации на ремонт автомобильных дор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объекта капитального строительства) документации осуществляется на строительство, реконструкцию, капитальный ремонт объектов и ремонт автомобильных дорог муниципальной собственности – за счет средств, предусмотренных на эти цели в  районном бюджете, а также в областном бюджете (фонде софинансирования расходов областного бюджета и резервном фонде Правительства Ростов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 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№87 «О составе разделов проектной документации и требованиях к их содержа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 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районного бюджета, осуществляются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 (МДС 13-1.99), утвержденной постановлением Государственного комитета Российской Федерации по строительству и жилищно-коммунальному комплексу от 17.12.1999 №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роектная документация подлежит проверке на достоверность определения сметной стоимости в порядке, предусмотренном постановлением Администрации Матвеево-Курганского района от 13.12.2011 №1508 «О достоверности определения сметной стоимости объектов капитального строитель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ъектам строительства, реконструкции, капитального ремонта, при котором затрагиваются  конструктивные и другие характеристики надежности и безопасности объектов капитального строительства, проверка проводится ГАУ РО «Государственная экспертиза проектов, документов территориального планирования и проектной документ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Порядок формирования нач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аксимальной) цены муниципального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строительство, реконструкцию, капитальный рем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ов и ремонт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ъектам муниципальной собственности,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 предусмотрено за счет средств областного бюджета, согласовывается главным распорядителем средств район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Начальная (максимальная) цена муниципального контракта (далее – контракт) определяется и (или) согласовывается главным распорядителем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заказчиком)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ектно-изыскательски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у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етная стоимость строительства (ремонта) в базисном уровне цен в соответствии  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виденные затраты в разм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2 процентов от стоимости по главам 1-12(1-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3 процентов - от стоимости по главам 1-12 (1-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ых объектов, расположенных на территории поселения, - индексы, рекомендуемые письмом министерства строительства Ростовской области на дату публикации информации о размещении зак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жающий  коэффициент «безусловной упреждающей экономии» 0,97 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 текущих ценах на момент размещения извещения о проведении торгов и не индексируется в течение всего срока строительства (ремонта) объекта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роки строительства (ремонта) объекта составляют  более 12 месяцев, расчет начальной (максимальной) цены контракта может осуществляться по следующим формулам с учетом распределения объемов 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Цкн = Ц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color w:val="000000"/>
          <w:sz w:val="28"/>
          <w:szCs w:val="28"/>
        </w:rPr>
        <w:t>,      Сi = Ц2 х К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де: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1 – стоимость подрядных работ, выполняемых в течение первых 12 месяце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 на дату публикации информации о размещении заказ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о и tн  – временной период выполнения подрядны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 и изыскательские работы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- 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ых объектов, расположенных на территории района- индексов цен, рекомендованных письмом министерства строительства, архитектуры и территориального развития Ростовской области, на дату публикации информации о размещении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, определяется на основании   затрат,   предусмотренных на эти 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-застройщика, рекомендованным Министерством строительства Российской Федерации от 13.12.1995 № ВБ-29/12-347 «О Методическом пособии по расчету затрат на службу заказчика-застройщика»,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Порядок формирования твердой договорной цены и осуществления расчетов за выполненные работы по строительству, реконструкции и капитальному ремонту объектов и ремонту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 муниципальным контрактом, является твердой договорной це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, использованных муниципальным заказчиком (заказчиком) при расчете начальной (максимальной) цены контракта в соответствии с пунктом 3.2 раздела 3 настоящего Положения и понижающего коэффициента, определенного по соотношению  предложенной  подрядчиком на торгах цены и начальной (максимальной) цены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 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выполненные работы, но не более 20 процентов от стоимости контра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 В условиях заключаемых 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 В условиях заключаемых 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 В условиях заключаемых  муниципальных контрактов на выполнение ремонтных и строительных 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Порядок финансирования работ по строительству и реконструкции объектов  из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Финансирование объектов строительства, реконструкции из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я средства фонда софинансирования осуществляется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1. Решения Собрания депутатов Большекирсановского сельского поселения Матвеево-Курганского района, Федерального закона от 25.02.1999 № 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2. Муниципальных долгосрочных целевых программ сельского поселения на теку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3. 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5. Заключенных в установленно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6. Кассового плана исполнения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7. Документов- оснований возникновения расходных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8. Платежных документов на оплату </w:t>
      </w:r>
      <w:r>
        <w:rPr>
          <w:rFonts w:cs="Times New Roman" w:ascii="Times New Roman" w:hAnsi="Times New Roman"/>
          <w:sz w:val="28"/>
          <w:szCs w:val="28"/>
        </w:rPr>
        <w:t xml:space="preserve"> выполненных работ (услуг), представленных главным распорядителем средств бюджета сельского поселения в орган, осуществляющий кассовое обслуживание исполнения бюджета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приложением к контракту является график производства работ, в котором указываются укрупненные объемы работ (этапы строительных работ) и их стоимость, а также расчет твердой договорной цены контра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 работ) осуществляется  заказчиком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заказчику, но не более затрат, предусмотренных на эти цели в утвержденной проект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заказчиком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 и утвержденных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Главный распорядитель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ует выполнение договорных обязательств заказчиками и подрядчиками по строительству (реконструкции) объектов, финансируемых из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 Заказчик несет ответственность за нарушение  предусмотренных муниципальными контрактами, заключенными на выполнение работ по строительству и реконструкции объектов, а также 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заданием, утвержденным в установленном порядке (по объектам муниципальной собств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 заказчиком на основании контрактов, заключенных  в пределах средств, выделенных бюджетных ассигнований, актов выполненных работ и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7. Главный распорядитель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просу направляет заказчикам, осуществляющим строительный контроль и иные функции, связанные с организацией строительства, объектов муниципальной собственности уведомления об объемах произведе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8.Главный распорядитель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9. </w:t>
      </w:r>
      <w:r>
        <w:rPr>
          <w:rFonts w:cs="Times New Roman" w:ascii="Times New Roman" w:hAnsi="Times New Roman"/>
          <w:sz w:val="28"/>
          <w:szCs w:val="28"/>
        </w:rPr>
        <w:t>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 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Порядок финансирования объектов капитального ремонта из  бюджет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Финансирование работ по капитальному ремонту объектов и ремонту автомобильных дорог из бюджета сельского поселения осуществляется на основании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1. Решения Собрания депутатов Большекирсановского сельского поселения Матвеево-Курганского района, Федерального закона от 25.02.1999 № 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2. Муниципальных долгосрочных целевых программ на теку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3. 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5. Заключенных в установленно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а на изготовление проектной продукции, в том числе  проектно-изыскательских рабо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6. Кассового плана исполнения бюджета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7. Документов-оснований возникновения расходных обязатель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ежных документов на оплату выполненных работ (услуг), представленных главным распорядителем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орган, осуществляющий кассовое обслуживание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Контракты на выполнение подрядных работ заключаются на весь период  капитального ремонта объектов, а также ремонта автомобильных дорог в соответствии с  условиями размещения зака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3. В рамках 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 предъявляемых к контрактам, в пределах лимитов бюджетных обязатель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4. Главный распорядитель средств бюджета сельского поселения, муниципальные бюджетные учреждения, органы местного самоуправления – получатели средств  бюджета обязаны обеспечить проведение строительного контроля за  ходом выполнения проектных и ремонтно-восстановительных работ на объектах капитального ремонта, финансируемых из бюджета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5.Объекты проектирования по капитальному ремонту и ремонту автомобильных дорог определяются по результатам обследования сети автомобильных доро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6. 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обследовании объекта комплексного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распорядитель средств  бюджета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 задание на проектно-изыскательские работы по комплексному капитальному ремо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shd w:fill="FFFFFF" w:val="clear"/>
        <w:spacing w:lineRule="exact" w:line="317" w:before="0" w:after="0"/>
        <w:ind w:lef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7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бъектах капитального ремонта и ремонта автомобильных дорог и искусственных   сооружений   на   них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рганы местного 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дорогах местного значения выполняют следующее: </w:t>
      </w:r>
    </w:p>
    <w:p>
      <w:pPr>
        <w:pStyle w:val="Normal"/>
        <w:shd w:fill="FFFFFF" w:val="clear"/>
        <w:spacing w:lineRule="exact" w:line="317" w:before="0" w:after="0"/>
        <w:ind w:left="7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результатам ежегодного обследования автомобильных дорог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усственных сооружений на них выбирают и утверждают перечень объек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ектирования капитального ремонта и перечень участков автомоби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рог, подлежащих ремонту в следующем за текущим году;</w:t>
      </w:r>
    </w:p>
    <w:p>
      <w:pPr>
        <w:pStyle w:val="Normal"/>
        <w:shd w:fill="FFFFFF" w:val="clear"/>
        <w:spacing w:lineRule="exact" w:line="317" w:before="0" w:after="0"/>
        <w:ind w:left="62" w:firstLine="70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зрабатывают задание на проектно-изыскательские работы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питальному ремонту и разработку дефектных ведомостей и смет на ремон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мобильных дорог и искусственных сооружений на них;</w:t>
      </w:r>
    </w:p>
    <w:p>
      <w:pPr>
        <w:pStyle w:val="Normal"/>
        <w:shd w:fill="FFFFFF" w:val="clear"/>
        <w:spacing w:lineRule="exact" w:line="317" w:before="0" w:after="0"/>
        <w:ind w:left="62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ят конкурсную (аукционную) документацию на прове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но-изыскательских работ по капитальному ремонту, на техническ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следование и разработку сметной документации на ремонтные работ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уют торги на право выполнения этих работ;</w:t>
      </w:r>
    </w:p>
    <w:p>
      <w:pPr>
        <w:pStyle w:val="Normal"/>
        <w:shd w:fill="FFFFFF" w:val="clear"/>
        <w:spacing w:lineRule="exact" w:line="317" w:before="0" w:after="0"/>
        <w:ind w:left="67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результатам торгов заключают муницип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ы на выполнение проектно-изыскательских работ, на выполнение раб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составлению дефектных ведомостей и разработке смет на ремонт;</w:t>
      </w:r>
    </w:p>
    <w:p>
      <w:pPr>
        <w:pStyle w:val="Normal"/>
        <w:shd w:fill="FFFFFF" w:val="clear"/>
        <w:spacing w:lineRule="exact" w:line="317" w:before="0" w:after="0"/>
        <w:ind w:left="58" w:right="14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ют работы по контролю качества проектно-изыскательских рабо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 по составлению дефектной ведомости и разработке смет на ремон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ю принимаемых проектных решений, организуют промежуточную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кончательную приемку и оплату работ, обеспечивают проверку соответст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ных проектно-изыскательских работ заданию на проектирование;</w:t>
      </w:r>
    </w:p>
    <w:p>
      <w:pPr>
        <w:pStyle w:val="Normal"/>
        <w:shd w:fill="FFFFFF" w:val="clear"/>
        <w:spacing w:lineRule="exact" w:line="317" w:before="0" w:after="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shd w:fill="FFFFFF" w:val="clear"/>
        <w:spacing w:lineRule="exact" w:line="317" w:before="0" w:after="0"/>
        <w:ind w:left="67" w:right="19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ют проведение строительного контроля за ходом ремон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;</w:t>
      </w:r>
    </w:p>
    <w:p>
      <w:pPr>
        <w:pStyle w:val="Normal"/>
        <w:shd w:fill="FFFFFF" w:val="clear"/>
        <w:spacing w:lineRule="exact" w:line="317" w:before="0" w:after="0"/>
        <w:ind w:left="7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0" w:after="0"/>
        <w:ind w:left="62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траты заказчика и прочие затраты по капитальному ремонту объек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ываются   главным   распорядителем   средст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ии лимитов бюджет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9.Периодичность проведения капитального ремонта объектов, а так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монта автомобильных дорог определяется в соответствии с действу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  правовыми   актами.   Решение   о   необходимости   про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питального    ремонта    принимается    главным    распорядителем    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основании паспорта на объект и технического отчета о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 несущих конструкций зданий и сооружений или ведомости деф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.10. </w:t>
      </w:r>
      <w:r>
        <w:rPr>
          <w:rFonts w:cs="Times New Roman" w:ascii="Times New Roman" w:hAnsi="Times New Roman"/>
          <w:sz w:val="28"/>
          <w:szCs w:val="28"/>
        </w:rPr>
        <w:t>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заказчиком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shd w:fill="FFFFFF" w:val="clear"/>
        <w:spacing w:before="312" w:after="200"/>
        <w:ind w:left="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 Учет и отчет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 w:before="331" w:after="0"/>
        <w:ind w:left="5" w:firstLine="73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ный   распорядитель   средств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  муниципальные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юджетные   учреждения,   заказчики,   подрядные   организации,   поставщ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ление отчетности о выполненных работах (услуга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 w:before="0" w:after="0"/>
        <w:ind w:left="5" w:firstLine="73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ный   распорядитель   средств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  муниципальные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ждения,    заказчики    осуществляют    бухгалтерский    учет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ставляют и представляют отчетность об использовании средств бюджета, включая средства фонда софинансир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для   финансирования   строительства,  реконструкции,   капитального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монта   объектов,    а   также   ремонта   автомобильных   дорог   в   порядк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ном действующим законодательством.</w:t>
      </w:r>
    </w:p>
    <w:p>
      <w:pPr>
        <w:pStyle w:val="Normal"/>
        <w:shd w:fill="FFFFFF" w:val="clear"/>
        <w:spacing w:lineRule="exact" w:line="317" w:before="5" w:after="0"/>
        <w:ind w:left="29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униципальные учреждения и заказчики представляют муниципальном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заказчику бухгалтерскую и иную отчетность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и средств местного бюджета в порядке и в сроки, установленные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 w:before="0" w:after="0"/>
        <w:ind w:left="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ный распорядитель средств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 w:before="5" w:after="0"/>
        <w:ind w:left="29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еквартально    рассматривает    и    анализирует    представленную  муниципальны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учреждениями    и    заказчиками    отчетность   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ных и профинансированных объемах работ за отчетный пери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 w:before="0" w:after="0"/>
        <w:ind w:left="29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учет поступивших бюджетных средств в соответствии с   действующим   законодательством   о   бухгалтерском   учете   в   бюджетных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 w:before="0" w:after="0"/>
        <w:ind w:left="29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ет   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четность по формам и в сроки, установл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3.4.По итогам финансового года в сроки представления годового отчета направляет в  сектор экономики и финансов  пообъектный отчет о фактическом освоении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 Главный распорядитель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 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осуществляют контроль за использованием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88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7:00Z</dcterms:created>
  <dc:creator>user</dc:creator>
  <dc:description/>
  <cp:keywords/>
  <dc:language>en-US</dc:language>
  <cp:lastModifiedBy>User</cp:lastModifiedBy>
  <cp:lastPrinted>2012-12-17T09:53:00Z</cp:lastPrinted>
  <dcterms:modified xsi:type="dcterms:W3CDTF">2012-12-17T06:54:00Z</dcterms:modified>
  <cp:revision>4</cp:revision>
  <dc:subject/>
  <dc:title>АДМИНИСТРАЦИЯ МАТВЕЕВО - КУРГАНСКОГО РАЙОНА</dc:title>
</cp:coreProperties>
</file>