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38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30.09.2010  № 7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-сирования Программы» изложить в следующей редакции: «общий объем финанси-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>в 2010-2014 годах – 193,3 тыс.рублей, в том числе: средства местного бюджета – 193,3 тыс.рублей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ирования по годам:  2010 год – 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 год – 114,1 тыс. рублей;  2012 год – 29,2 тыс. 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 – 40,0тыс.рублей;   2014 год - 10,0 тыс.рубле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е № 1 к долгосрочной целевой программе изложить согласно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90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от26.12.2012 №138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800"/>
        <w:gridCol w:w="720"/>
        <w:gridCol w:w="127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/>
              <w:t xml:space="preserve">2.2.Проведение работ по реконструкции и капиталь-ному ремонту водо-проводных сет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 ,х.Петрополь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,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93,3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4:00Z</dcterms:created>
  <dc:creator>User</dc:creator>
  <dc:description/>
  <cp:keywords/>
  <dc:language>en-US</dc:language>
  <cp:lastModifiedBy>User</cp:lastModifiedBy>
  <cp:lastPrinted>2012-11-25T08:50:00Z</cp:lastPrinted>
  <dcterms:modified xsi:type="dcterms:W3CDTF">2012-12-18T13:14:00Z</dcterms:modified>
  <cp:revision>2</cp:revision>
  <dc:subject/>
  <dc:title>     </dc:title>
</cp:coreProperties>
</file>