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139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915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Большекирса-новского сельского поселения от 04.10.2012  № 92 «Об утверждении дол-госрочной целевой программы сель-ского поселения «Развитие  системы во-доснабжения населенных пунктов Большекирсановского сельского поселе-ния на 2015-2017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04.10.2012 №92 «Об утверждении  долгосрочной целевой программы «Развитие системы водоснабжения населенных пунктов Большекирсановского сельского поселения на 2015 – 2017 годы»  следующие изменения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</w:t>
      </w:r>
      <w:r>
        <w:rPr>
          <w:rFonts w:cs="Times New Roman" w:ascii="Times New Roman" w:hAnsi="Times New Roman"/>
          <w:bCs/>
          <w:sz w:val="28"/>
          <w:szCs w:val="28"/>
        </w:rPr>
        <w:t>в 2015-2017 годах – 240,0 тыс.рублей, в том числе:2015 год – 40,0 тыс. рублей;2016 год – 100,0 тыс. рублей;  2017 год – 100,0 тыс. рублей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приложение № 2 к долгосрочной целевой программе изложить согласно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90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истемы водоснабжения населенных пунктов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5-2017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0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800"/>
        <w:gridCol w:w="1267"/>
        <w:gridCol w:w="1134"/>
        <w:gridCol w:w="867"/>
        <w:gridCol w:w="1080"/>
        <w:gridCol w:w="1066"/>
        <w:gridCol w:w="126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6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7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развитию системы водоснабжения населенных пунктов  Большекирсановского сельского поселения  на 2015-2017годы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зработка проектно-сметной  документации на бурение скважины  в х.Иваново-Я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Для обеспечение граждан питьевой водой,сохранение здоровья на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5-2017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4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.1.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, х.Большая Кирсановк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роведение работ по реконструкции и капитальному ремонту водопроводных сетей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5-2017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/>
                <w:lang w:eastAsia="ja-JP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3:00Z</dcterms:created>
  <dc:creator>User</dc:creator>
  <dc:description/>
  <cp:keywords/>
  <dc:language>en-US</dc:language>
  <cp:lastModifiedBy>User</cp:lastModifiedBy>
  <cp:lastPrinted>2012-12-18T16:26:00Z</cp:lastPrinted>
  <dcterms:modified xsi:type="dcterms:W3CDTF">2012-12-18T13:26:00Z</dcterms:modified>
  <cp:revision>4</cp:revision>
  <dc:subject/>
  <dc:title>     </dc:title>
</cp:coreProperties>
</file>