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.12.2012                                  № 141</w:t>
      </w:r>
      <w:r>
        <w:rPr/>
        <w:t xml:space="preserve">                        х.Большая Кирсанов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-шекирсановского сельского посе-ления от 04.10.2012 № 93«Об ут-верждении долгосрочной целевой программы сельского поселе-ния«Развитие физической культуры и спорта в Большекирсановском сельском поселении на 2015-2017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Больше-кирсановского сельского поселения от 18.12.2012г  №12«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ольшекирсановского сельского поселения от 04.10.2012 №93 «Об утверждении  долгосрочной целевой программы «Развитие физической культуры и спорта в Большекирсановском сельском поселении на 2015 – 2017 годы» следующие изменения:</w:t>
      </w:r>
    </w:p>
    <w:p>
      <w:pPr>
        <w:pStyle w:val="Normal"/>
        <w:numPr>
          <w:ilvl w:val="1"/>
          <w:numId w:val="5"/>
        </w:numPr>
        <w:ind w:left="90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67,5 тыс.рублей, в том числе по годам: 2015год - 40,0тыс.руб.;2016г. -62,2тыс.руб.; 2017г. -65,3тыс.руб.»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8:00Z</dcterms:created>
  <dc:creator>User</dc:creator>
  <dc:description/>
  <cp:keywords/>
  <dc:language>en-US</dc:language>
  <cp:lastModifiedBy>User</cp:lastModifiedBy>
  <cp:lastPrinted>2012-12-18T16:33:00Z</cp:lastPrinted>
  <dcterms:modified xsi:type="dcterms:W3CDTF">2012-12-18T13:38:00Z</dcterms:modified>
  <cp:revision>2</cp:revision>
  <dc:subject/>
  <dc:title>     </dc:title>
</cp:coreProperties>
</file>