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26.12.201</w:t>
      </w:r>
      <w:r>
        <w:rPr>
          <w:b/>
          <w:lang w:val="en-US"/>
        </w:rPr>
        <w:t>2</w:t>
      </w:r>
      <w:r>
        <w:rPr>
          <w:b/>
        </w:rPr>
        <w:t xml:space="preserve">                                  № 145                        х.Большая Кирсанов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7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-новление Администрации Больше-кирсановского сельского поселения от 20.10.2011 № 114«Об утверж-дении муниципальной долго-срочной целевой программы «Раз-витие материально-технической  ба-зы и освещение деятельности ор-ганов местного самоуправления на 2012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 Собрания депутатов Большекирсановского сельского поселения от 26.12.2012  №15« О внесении изменений в Решение от 15.12.2011 №127  « О бюджете Большекирсановского сельского поселения Матвеево-Курганского района на 2012 год и на   плановый период 2013 и 2014годов»,  от 18.12.2012  №12 « О бюджете Большекирсановского сельского поселения Матвеево-Курганского района на 2013 год и на   плановый период 2014 и 2015годов»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   </w:t>
      </w:r>
      <w:r>
        <w:rPr/>
        <w:t xml:space="preserve">1. Внести в постановление Администрации Большекирсановского сельского поселения от 20.10.2011 № 114 «Об утверждении муниципальной долгосрочной целевой программы «Развитие материально-технической  базы и освещение деятельности органов местного самоуправления на 2012-2015 годы»  следующие изменения: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TextBody"/>
        <w:ind w:firstLine="720"/>
        <w:rPr>
          <w:szCs w:val="28"/>
        </w:rPr>
      </w:pPr>
      <w:r>
        <w:rPr/>
        <w:t xml:space="preserve">в 2012-2015 годах – 522,0 тыс.рублей, в том числе по годам:   </w:t>
      </w:r>
    </w:p>
    <w:p>
      <w:pPr>
        <w:pStyle w:val="TextBody"/>
        <w:ind w:firstLine="720"/>
        <w:rPr/>
      </w:pPr>
      <w:r>
        <w:rPr>
          <w:szCs w:val="28"/>
        </w:rPr>
        <w:t>2012 год – 124,3 тыс. рублей;  2013 год – 160,0тыс.руб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014 год – 85,0 тыс.рублей; 2015год – 152,7тыс.рублей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3. </w:t>
      </w:r>
      <w:r>
        <w:rPr/>
        <w:t>В разделе 111 Программы «Система программных мероприятий»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2 №14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"/>
        <w:gridCol w:w="3220"/>
        <w:gridCol w:w="1260"/>
        <w:gridCol w:w="1227"/>
        <w:gridCol w:w="992"/>
        <w:gridCol w:w="1201"/>
        <w:gridCol w:w="990"/>
        <w:gridCol w:w="990"/>
      </w:tblGrid>
      <w:tr>
        <w:trPr>
          <w:tblHeader w:val="true"/>
          <w:trHeight w:val="27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ок исполн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30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5</w:t>
            </w:r>
          </w:p>
        </w:tc>
      </w:tr>
      <w:tr>
        <w:trPr>
          <w:trHeight w:val="16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и обнов-ление официального сайта Администрации Большекирс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2,7</w:t>
            </w:r>
          </w:p>
        </w:tc>
      </w:tr>
      <w:tr>
        <w:trPr>
          <w:trHeight w:val="56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дание информацин-ного бюллетеня «Вест-ник Примиусья» , ус-луги по изготовлению печатной продукции, по публикации объ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ционное обес-печение, включая прог-рамм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обретение основ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5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лата  взносов в Ассоциацию «Совет муниципальных образований Рос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2,7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5:00Z</dcterms:created>
  <dc:creator>User</dc:creator>
  <dc:description/>
  <cp:keywords/>
  <dc:language>en-US</dc:language>
  <cp:lastModifiedBy>User</cp:lastModifiedBy>
  <cp:lastPrinted>2012-09-29T16:59:00Z</cp:lastPrinted>
  <dcterms:modified xsi:type="dcterms:W3CDTF">2012-12-18T14:15:00Z</dcterms:modified>
  <cp:revision>2</cp:revision>
  <dc:subject/>
  <dc:title>     </dc:title>
</cp:coreProperties>
</file>