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12.2012                                      № 146</w:t>
      </w:r>
      <w:r>
        <w:rPr/>
        <w:t xml:space="preserve">  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0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-ние Администрации Большекирсанов-ского сельского поселения от 14.10.2010 № 80 «Об утверждении долгосрочной целевой программы «Пожарная безо-пасность и защита населения и территории Большекирсановского сель-ского поселения от  чрезвычайных ситу-аций на 2011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 Собрания депутатов Большекирсановского сельского поселения от 26.12.2012  №15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,  от 18.12.2012  №12 « О бюджете Большекирсановского сельского поселения Матвеево-Курганского района на 2013 год и на   плановый период 2014 и 2015годов»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14.10.2010 №80 «Об утверждении 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 на 2011 – 2015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 – 556,5 тыс.рублей, в том числе по годам: 2011 год – 115,6 тыс. руб,; 2012г. – 128,8тыс.руб.; 2013г -116,6тыс.руб.; 2014г -97,3тыс.руб.;2015г -98,2тыс.руб.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ограммы, п.п.3.5. «Система программных мероприятий» из-ложить в редакции  согласно приложения 1 к настоящему постановл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 сельского поселения</w:t>
        <w:tab/>
        <w:t xml:space="preserve">                 Г.В.Щет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6.12.2012 №146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"/>
        <w:gridCol w:w="1951"/>
        <w:gridCol w:w="1985"/>
        <w:gridCol w:w="2126"/>
        <w:gridCol w:w="1134"/>
        <w:gridCol w:w="1276"/>
        <w:gridCol w:w="998"/>
        <w:gridCol w:w="844"/>
        <w:gridCol w:w="900"/>
        <w:gridCol w:w="810"/>
        <w:gridCol w:w="810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пожарной безопасности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 по пожарной безопасности для учебно-консультатив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пожарно-техниче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 для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защите населения и территорий от чрезвычайных ситуаций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гражданской обороны г. Таган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специалистов в вопросах гражданской обороны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он массов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исково-спасате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,0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6,5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1:00Z</dcterms:created>
  <dc:creator>User</dc:creator>
  <dc:description/>
  <cp:keywords/>
  <dc:language>en-US</dc:language>
  <cp:lastModifiedBy>User</cp:lastModifiedBy>
  <cp:lastPrinted>2012-11-25T09:48:00Z</cp:lastPrinted>
  <dcterms:modified xsi:type="dcterms:W3CDTF">2012-12-18T14:31:00Z</dcterms:modified>
  <cp:revision>2</cp:revision>
  <dc:subject/>
  <dc:title>     </dc:title>
</cp:coreProperties>
</file>