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6.12.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№ 148</w:t>
      </w:r>
      <w:r>
        <w:rPr/>
        <w:t xml:space="preserve">                       х.Большая Кирсановка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970" w:hRule="atLeast"/>
        </w:trPr>
        <w:tc>
          <w:tcPr>
            <w:tcW w:w="55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     изменений в постановление Администрации сельского поселения от 25.05.2010 года № 38 «Об утверждении  долгосрочной целевой программы сель-ского поселения «Развитие автомобильных дорог общего Пользования  местного зна-чения   Большекирсановского  сельского поселения на 2010 – 2014 годы»</w:t>
            </w:r>
          </w:p>
        </w:tc>
      </w:tr>
    </w:tbl>
    <w:p>
      <w:pPr>
        <w:pStyle w:val="Normal"/>
        <w:spacing w:lineRule="auto" w:line="2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 решениями  Собрания депутатов Большекирсановского сельского поселения от 26.12.2012  №15« О внесении изменений в Решение от 15.12.2011 №127  « О бюджете Большекирсановского сельского поселения Матвеево-Курганского района на 2012 год и на   плановый период 2013 и 2014годов» , от 18.12.2012 № 12 « О бюджете Большекирсановского сельского поселения Матвеево-Курганского района на 2013 год и на   плановый период 2014 и 2015годов»</w:t>
      </w:r>
    </w:p>
    <w:p>
      <w:pPr>
        <w:pStyle w:val="Normal"/>
        <w:spacing w:lineRule="auto" w:line="216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Большекирсановского сельского поселения от 25.05.2010 №38 «Об утверждении  долгосрочной целевой программы «Развитие автомобильных дорог общего пользования местного значения Большекирсановского сельского поселения на 2010 – 2014 годы»  следующие изменения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В разделе «Объемы и источники финансирования Программы»  паспорта  долгосрочной целевой программы «Развитие автомобильных дорог общего пользования местного значения Большекирсановского сельского поселения на 2010 – 2014 годы» : в позиции «общий объем финансирования Программы составляет:  -15068,9тыс.руб., в том числе по годам : 2010г. -626,5тыс.руб.; 2011г -6520,0тыс.руб.; 2012г -2281,3тыс.руб.; 2013г -250,8тыс.руб.; 2014г-5390,3тыс.руб.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2.В разделе 3 таблицу № 2 изложить согласно приложению 1 к   настоящему постановл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3.Приложение № 1 к долгосрочной целевой программе изложить согласно приложению 2 к настоящему постановл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Большекирсановского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Г.В.Щетк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ольшекирсановского сельского поселения                            от 26.12.2012 №148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                                                       </w:t>
      </w:r>
      <w:r>
        <w:rPr/>
        <w:t>Таблица №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992"/>
        <w:gridCol w:w="850"/>
        <w:gridCol w:w="851"/>
        <w:gridCol w:w="850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 xml:space="preserve">использования средств Программы 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 (тыс. рублей) 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 xml:space="preserve">рублей) </w:t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, строительст-во, капитальный ремонт  внутри-поселковых автомобильных дорог и искусственных сооружений      </w:t>
              <w:br/>
              <w:t xml:space="preserve">на них, ВСЕГО: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8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, всего         </w:t>
              <w:br/>
              <w:t xml:space="preserve">в том числе: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6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и</w:t>
              <w:br/>
              <w:t xml:space="preserve">искусственных сооружений на ни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внутрипоселковых доро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,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нутри-поселковых дорог и искусственных сооружений на них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5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автомобиль-ных дорог и искусственных сооружений на них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нутрипоселковых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автомобиль-ных дорог и искусственных сору-жений на них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орожных знаков, остановочных павиль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капитальный ремонт автомобильных дорог, 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</w:t>
              <w:br/>
              <w:t xml:space="preserve">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8,9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6,7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,2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-520" w:first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926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кирсановского сель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селения от 26.12.2012№148</w:t>
      </w:r>
    </w:p>
    <w:p>
      <w:pPr>
        <w:pStyle w:val="ConsPlusNormal"/>
        <w:widowControl/>
        <w:ind w:hanging="0"/>
        <w:jc w:val="center"/>
        <w:rPr/>
      </w:pPr>
      <w:r>
        <w:rPr/>
        <w:t>СИСТЕМА ПРОГРАММНЫХ МЕРОПРИЯТИЙ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410"/>
        <w:gridCol w:w="1984"/>
        <w:gridCol w:w="1062"/>
        <w:gridCol w:w="1080"/>
        <w:gridCol w:w="720"/>
        <w:gridCol w:w="900"/>
        <w:gridCol w:w="720"/>
        <w:gridCol w:w="900"/>
        <w:gridCol w:w="900"/>
        <w:gridCol w:w="1080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Цель мероприятия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исполнитель 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рок ис- </w:t>
              <w:br/>
              <w:t xml:space="preserve">полнен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Всего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0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2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3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1. Мероприятия по содержанию  внутрипоселковых автомобильных дорог и искусственных сооружений на них</w:t>
            </w:r>
          </w:p>
        </w:tc>
      </w:tr>
      <w:tr>
        <w:trPr>
          <w:trHeight w:val="26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одержание и ремонт автомобильных дорог      </w:t>
              <w:br/>
              <w:t xml:space="preserve"> общего пользования местного значения  и искусственных сооружений на них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поддержание авто- </w:t>
              <w:br/>
              <w:t xml:space="preserve">мобильных дорог об-щего пользования мест-ного значения    и ис-кусственных ооружений на них на уровне, соответствующем категории  дороги, пу-тем содержания дорог и сооружений на них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4</w:t>
              <w:br/>
              <w:t xml:space="preserve">год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Местный бюджет 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250"/>
              <w:rPr/>
            </w:pPr>
            <w:r>
              <w:rPr/>
              <w:t>Ообластно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626,5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537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336,4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6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80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7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78,8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579,9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512,7</w:t>
            </w:r>
          </w:p>
        </w:tc>
      </w:tr>
      <w:tr>
        <w:trPr>
          <w:trHeight w:val="360" w:hRule="atLeast"/>
          <w:cantSplit w:val="true"/>
        </w:trPr>
        <w:tc>
          <w:tcPr>
            <w:tcW w:w="153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2. Мероприятия по капитальному ремонту внутрипоселковых автомобильных дорог  местного значения и искусственных сооружений на них</w:t>
            </w:r>
          </w:p>
        </w:tc>
      </w:tr>
      <w:tr>
        <w:trPr>
          <w:trHeight w:val="50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Капитальный ремонт </w:t>
              <w:br/>
              <w:t xml:space="preserve">автомобильных дорог общего пользования местного значения    и искусственных сооружений  на них (перечень   </w:t>
              <w:br/>
              <w:t>объектов капитального</w:t>
              <w:br/>
              <w:t xml:space="preserve"> ремонта по   годам определяется по результатам     </w:t>
              <w:br/>
              <w:t xml:space="preserve">обследования сети  дорог и получения  заявки на проведе </w:t>
              <w:br/>
              <w:t xml:space="preserve">ние проектных работ по автомобильным  дорогам и искусственным сооружениям </w:t>
              <w:br/>
              <w:t xml:space="preserve">на них, требующим капи-тального ремонта на сле-дующий    финансовый год).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охранение протя- </w:t>
              <w:br/>
              <w:t xml:space="preserve">женности соответ- </w:t>
              <w:br/>
              <w:t xml:space="preserve">ствующих нормативным требованиям   </w:t>
              <w:br/>
              <w:t xml:space="preserve">автомобильных     </w:t>
              <w:br/>
              <w:t xml:space="preserve">дорог общего пользования местного значения  за счет капитального ремонта автомобильных дорог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4</w:t>
              <w:br/>
              <w:t xml:space="preserve">годы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ласт- </w:t>
              <w:br/>
              <w:t xml:space="preserve">ной     </w:t>
              <w:br/>
              <w:t xml:space="preserve">бюджет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4731,1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82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4914,4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97,1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9645,5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119,0</w:t>
            </w:r>
          </w:p>
        </w:tc>
      </w:tr>
      <w:tr>
        <w:trPr>
          <w:trHeight w:val="529" w:hRule="atLeast"/>
          <w:cantSplit w:val="true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3.Мероприятия по строительству, реконструкции, включая ПСД внутрипоселковых дорог</w:t>
            </w:r>
          </w:p>
        </w:tc>
      </w:tr>
      <w:tr>
        <w:trPr>
          <w:trHeight w:val="1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внутрипосел-ковых дорог общего пользо-вания 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еречень объектов строительства автомо-бильных дорог общего пользования местного значения  на 2012год представлен в таблице 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хранение протя- </w:t>
              <w:br/>
              <w:t xml:space="preserve">женности соответ- </w:t>
              <w:br/>
              <w:t xml:space="preserve">ствующих нормативным требованиям   автомо-бильных   дорог общего пользования местного значения  за счет строительства асфальтированных автомобильных дорог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4</w:t>
              <w:br/>
              <w:t xml:space="preserve">годы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ласт- </w:t>
              <w:br/>
              <w:t xml:space="preserve">ной     </w:t>
              <w:br/>
              <w:t xml:space="preserve">бюджет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548,5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548,5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33,3</w:t>
            </w:r>
          </w:p>
        </w:tc>
      </w:tr>
      <w:tr>
        <w:trPr>
          <w:trHeight w:val="1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готовление проектно-сметной документ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4</w:t>
              <w:br/>
              <w:t xml:space="preserve">годы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ласт- </w:t>
              <w:br/>
              <w:t xml:space="preserve">ной     </w:t>
              <w:br/>
              <w:t xml:space="preserve">бюджет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4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43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-1080" w:hanging="0"/>
        <w:jc w:val="right"/>
        <w:outlineLvl w:val="1"/>
        <w:rPr/>
      </w:pPr>
      <w:r>
        <w:rPr/>
        <w:t>Таблица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риложению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кирсановского сель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селения от 26.12.2012№14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ПЕРЕЧЕНЬ ОБЪЕКТОВ </w:t>
      </w:r>
    </w:p>
    <w:p>
      <w:pPr>
        <w:pStyle w:val="ConsPlusNormal"/>
        <w:widowControl/>
        <w:ind w:left="-720" w:hanging="720"/>
        <w:jc w:val="center"/>
        <w:rPr/>
      </w:pPr>
      <w:r>
        <w:rPr/>
        <w:t>СТРОИТЕЛЬСТВА  АВТОМОБИЛЬНЫХ ДОРОГ ОБЩЕГО ПОЛЬЗОВАНИЯ МЕСТНОГО ЗНАЧЕНИЯ</w:t>
      </w:r>
    </w:p>
    <w:p>
      <w:pPr>
        <w:pStyle w:val="ConsPlusNormal"/>
        <w:widowControl/>
        <w:ind w:hanging="0"/>
        <w:jc w:val="center"/>
        <w:rPr/>
      </w:pPr>
      <w:r>
        <w:rPr/>
        <w:t>БОЛЬШЕКИРСАНОВ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573"/>
        <w:gridCol w:w="1800"/>
        <w:gridCol w:w="1287"/>
        <w:gridCol w:w="1440"/>
        <w:gridCol w:w="1080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150"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3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Наименование объект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и дата заключения экспертизы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тоимость объекта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Финансирование из областного бюджета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Тыс.руб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Финансирование из местного бюджета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Тыс.руб.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150" w:hanging="0"/>
              <w:jc w:val="center"/>
              <w:rPr>
                <w:b/>
                <w:b/>
              </w:rPr>
            </w:pPr>
            <w:r>
              <w:rPr>
                <w:b/>
              </w:rPr>
              <w:t>2012год</w:t>
            </w:r>
          </w:p>
          <w:p>
            <w:pPr>
              <w:pStyle w:val="ConsPlusNormal"/>
              <w:widowControl/>
              <w:spacing w:lineRule="auto" w:line="276"/>
              <w:ind w:left="-11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150" w:hanging="0"/>
              <w:rPr/>
            </w:pPr>
            <w:r>
              <w:rPr/>
              <w:t xml:space="preserve">1.1. 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Строительство автомобильной  дороги в х.Иваново-Ясиновка по пер.Речной, Матвеево-Курганского района, Ростовской 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61-1-3-0717-10 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от 10.12.201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178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154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233,3</w:t>
            </w:r>
          </w:p>
        </w:tc>
      </w:tr>
      <w:tr>
        <w:trPr>
          <w:trHeight w:val="506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4год</w:t>
            </w:r>
          </w:p>
        </w:tc>
      </w:tr>
      <w:tr>
        <w:trPr>
          <w:trHeight w:val="141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-11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Капитальный ремонт втутрипоселковой автомобильной  дороги  по ул.Пудовкина (от пер.Гвардейского до границы хутора)в х.Петрополье Матвеево-Курганского района, Ростовской 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61-1-5-0725-11 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от 13.12.201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521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491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297,1</w:t>
            </w:r>
          </w:p>
        </w:tc>
      </w:tr>
    </w:tbl>
    <w:p>
      <w:pPr>
        <w:pStyle w:val="ConsPlusNormal"/>
        <w:widowControl/>
        <w:ind w:hanging="108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/>
      <w:sz w:val="22"/>
      <w:szCs w:val="22"/>
    </w:rPr>
  </w:style>
  <w:style w:type="character" w:styleId="Style15">
    <w:name w:val=" Знак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52:00Z</dcterms:created>
  <dc:creator>1</dc:creator>
  <dc:description/>
  <cp:keywords/>
  <dc:language>en-US</dc:language>
  <cp:lastModifiedBy>User</cp:lastModifiedBy>
  <cp:lastPrinted>2012-12-20T09:28:00Z</cp:lastPrinted>
  <dcterms:modified xsi:type="dcterms:W3CDTF">2012-12-20T06:29:00Z</dcterms:modified>
  <cp:revision>6</cp:revision>
  <dc:subject/>
  <dc:title>                          </dc:title>
</cp:coreProperties>
</file>