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.12.20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 решениями  Собрания депутатов Большекирсановского сельского поселения от 26.12.2012  №15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 , от 18.12.2012 № 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 следующие изменения: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- 12257,4 тыс.рублей ,в том числе по годам: 2010г-2240,7тыс.руб.; 2011г-2659,3тыс.руб.; 2012г-2177,8тыс.руб.; 2013год -2581,2тыс.руб.; 2014год -2598,4тыс.руб.»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2.В Приложение № 2 «Система программных мероприятий» к долгосрочной целевой программе, пункты 1.1.1; 1.2.1; 2.1.1; 2.1.2 изложить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3. Приложение № 3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1.2012 №125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4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2573"/>
        <w:gridCol w:w="1010"/>
        <w:gridCol w:w="1509"/>
        <w:gridCol w:w="872"/>
        <w:gridCol w:w="768"/>
        <w:gridCol w:w="837"/>
        <w:gridCol w:w="828"/>
        <w:gridCol w:w="812"/>
        <w:gridCol w:w="873"/>
        <w:gridCol w:w="872"/>
        <w:gridCol w:w="619"/>
        <w:gridCol w:w="799"/>
        <w:gridCol w:w="710"/>
        <w:gridCol w:w="126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"/>
        <w:gridCol w:w="2649"/>
        <w:gridCol w:w="1051"/>
        <w:gridCol w:w="1575"/>
        <w:gridCol w:w="992"/>
        <w:gridCol w:w="585"/>
        <w:gridCol w:w="876"/>
        <w:gridCol w:w="876"/>
        <w:gridCol w:w="836"/>
        <w:gridCol w:w="706"/>
        <w:gridCol w:w="1057"/>
        <w:gridCol w:w="706"/>
        <w:gridCol w:w="694"/>
        <w:gridCol w:w="177"/>
        <w:gridCol w:w="528"/>
        <w:gridCol w:w="355"/>
        <w:gridCol w:w="883"/>
      </w:tblGrid>
      <w:tr>
        <w:trPr>
          <w:tblHeader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Финансовое обеспе-чение выполнения муниципального за-дания муниципаль-ными бюджетными 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-тороннее внедрение новых информа-ционных техноло-гий, автоматизация библиотечного про-цесса: создание электронных ката-логов и картотек , приобретение ПК,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-па общедоступных  муниципальных биб-лиотек к сети Интер-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-ванию информа-ционно-коммуника-ционных технологий работников муници-пальных учрежде-ний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-чение выполнения муниципального за-дания муниципаль-ными бюджет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98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5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иобретение зву-котехнического обо-рудования,  и орг.техни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1.2012 №125</w:t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9,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9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8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1,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9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7,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8,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9,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3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досуга и обеспечение жителей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61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0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1,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6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01,7   97,1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81,2   0,0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9,3 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200.7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79,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9,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8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1,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9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7,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8,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9,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3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досуга и обеспечение жителей услугами организаций культуры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61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0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1,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6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,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01,7   97,1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81,2   0,0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9,3 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8:00Z</dcterms:created>
  <dc:creator>1</dc:creator>
  <dc:description/>
  <cp:keywords/>
  <dc:language>en-US</dc:language>
  <cp:lastModifiedBy>User</cp:lastModifiedBy>
  <cp:lastPrinted>2012-11-25T16:40:00Z</cp:lastPrinted>
  <dcterms:modified xsi:type="dcterms:W3CDTF">2012-12-20T06:38:00Z</dcterms:modified>
  <cp:revision>2</cp:revision>
  <dc:subject/>
  <dc:title>АДМИНИСТРАЦИЯ РОСТОВСКОЙ ОБЛАСТИ</dc:title>
</cp:coreProperties>
</file>