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66725</wp:posOffset>
            </wp:positionV>
            <wp:extent cx="43434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02  «февраля 2012 г.                        № 16                        х.Большая Кирсан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352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Hlk214693007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списков невостребованных земельных   долей     сельскохозяйственног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значения    находящихся    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ритории Большекирсановского сельского поселения Матвеево- Курганского района Ростовской области.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44.9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4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_Hlk214693007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писков невостребованных земельных   долей     сельскохозяйственного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значения    находящихся    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и Большекирсановского сельского поселения Матвеево- Курганского района Ростовской области.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В соответствии с Федеральными законами от 24.07.2002г № 101-ФЗ « Об обороте земель сельскохозяйственного назначения» и  от 29.12.2010г. № 435 –ФЗ «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</w:t>
      </w:r>
    </w:p>
    <w:p>
      <w:pPr>
        <w:pStyle w:val="BodyText2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ЯЮ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владельцев невостребованных земельных долей земель сельскохозяйственного назначения находящихся на территории Большекирсано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93"/>
        <w:gridCol w:w="1460"/>
        <w:gridCol w:w="375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 земельной доли, Га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й дол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Мария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ях ООО «Миус»</w:t>
            </w:r>
          </w:p>
        </w:tc>
      </w:tr>
      <w:tr>
        <w:trPr>
          <w:trHeight w:val="7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адежда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ях ООО «Миус»</w:t>
            </w:r>
          </w:p>
        </w:tc>
      </w:tr>
      <w:tr>
        <w:trPr>
          <w:trHeight w:val="7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Пелагея Корн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ях ООО «Миус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а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ях ООО «Миус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Николай Кузьм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ях ООО «Миус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 Ульяна Дани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ях ООО «Миус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ова Тамар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ях ООО «Миус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ов Иван Дани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ях ООО «Миус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Наталья Афанас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ях ООО «Миус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ригорий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ях ООО «Миу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емляная Мария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7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 землях ОАО « Калинин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шун Владимир 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 землях ОАО « Калинин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имченко Вера Алекс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 землях ОАО « Калинин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Анна Пархом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7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Cs w:val="28"/>
              </w:rPr>
              <w:t>На землях ОАО « Калинина»</w:t>
            </w:r>
          </w:p>
        </w:tc>
      </w:tr>
      <w:tr>
        <w:trPr>
          <w:trHeight w:val="4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ный Григорий Захарович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На землях ОАО « Калинин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ов Николай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На землях ОАО « Калинин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ыкив Михаил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На землях ОАО « Калини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публикования в информационном бюллетене и подлежит размещению на сайте  Администраци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возложить на инспектора по земельным и имущественным отношениям Большекирсановского сельского поселения Гонча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Г.В.Щет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7:00Z</dcterms:created>
  <dc:creator>1</dc:creator>
  <dc:description/>
  <cp:keywords/>
  <dc:language>en-US</dc:language>
  <cp:lastModifiedBy>user</cp:lastModifiedBy>
  <cp:lastPrinted>2011-12-12T11:13:00Z</cp:lastPrinted>
  <dcterms:modified xsi:type="dcterms:W3CDTF">2012-02-03T06:43:00Z</dcterms:modified>
  <cp:revision>25</cp:revision>
  <dc:subject/>
  <dc:title>  АДМИНИСТРАЦИЯ</dc:title>
</cp:coreProperties>
</file>