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«БОЛЬШЕКИРСАНОВСКОЕ  СЕЛЬСКОЕ ПОСЕЛЕНИЕ»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0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  <w:t>16.03. 2012</w:t>
        <w:tab/>
        <w:tab/>
        <w:tab/>
        <w:tab/>
        <w:tab/>
        <w:t xml:space="preserve">  </w:t>
        <w:tab/>
        <w:t xml:space="preserve">              </w:t>
        <w:tab/>
        <w:t>х.Большая Кирсано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долгосрочной целевой программы «Безопасность гидротехнических сооружений, находящихся на территории  Большекирсанов-ского сельского поселения на 2013-2015 годы»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Большекирсановского сельского поселения от 04.05.2010 №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 сельского поселения»,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распоряжением администрации Большекирсановского сельского поселения  от 14.03.2012г № 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разработке долгосрочной целевой Программы в области безопасности гидротехнических сооружений, находящихся на территории Большекирсановского сельского поселения»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муниципальную долгосрочную целевую программу «Безопасность гидротехнических сооружений, находящихся на территории Большекирсановского сельского поселения на 2013-2015годы» согласно приложен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долгосрочной целевой программы «Безопасность гидротехнических сооружений находящихся на территории Большекирсановского сельского поселения» мероприятия и объемы их финансирования подлежат ежегодной корректировке с учетом возможностей 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Г.В.Щеткова</w:t>
      </w:r>
      <w:r>
        <w:br w:type="page"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от 16.03.2012г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гидротехнических сооружений находя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ольшекирсановского сельского поселения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2"/>
        <w:gridCol w:w="272"/>
        <w:gridCol w:w="6149"/>
      </w:tblGrid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езопасность гидротехнических сооружений, находящихся на территории Большекирсанов-ского сельского поселения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Программа) 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аспоряжение Администрации Большекирсанов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кого сельского поселения от 14.03.201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7 «О разработке долгосрочной целевой Программы в области безопасности гидротехнических сооружений находящихся на территории Большекирсановского сельского поселения» 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 (сектор экономики и финансов)</w:t>
            </w:r>
          </w:p>
        </w:tc>
      </w:tr>
      <w:tr>
        <w:trPr>
          <w:trHeight w:val="19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водных объектов, защищенности от негативного воздействия вод;</w:t>
            </w:r>
          </w:p>
        </w:tc>
      </w:tr>
      <w:tr>
        <w:trPr>
          <w:trHeight w:val="19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водопользования на территории Большекирсановского сельского поселения, в том числе: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рриторий и населения Большекирсанов-ского сельского поселения от вредного воздей-ствия в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экологической обстановки на водных  объектах.</w:t>
            </w:r>
          </w:p>
        </w:tc>
      </w:tr>
      <w:tr>
        <w:trPr>
          <w:trHeight w:val="197" w:hRule="atLeast"/>
        </w:trPr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рограмм, основных направленийи мероприяти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гидротехнических сооружений Большекирсановского сельского поселения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3-2015годах - 1213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1050,0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63,8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 - 63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хнической безопасности гидротехнических сооружений, находящихся в муниципальной собственности Большекирса-новского сельского поселения гидротехнических сооружений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ют по итогам каждого года Администрация 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ринципы, послужившие основой для включения в программу мероприятий, направленных на рациональное использование, восстановление и охрану водных объектов и их водных ресурсов, предотвращение негативного воздействия вод, развитие водохозяйственного комплекса, след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ассейновый принцип в подходе к решению задач по использованию и охране вод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предлагаем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ординация деятельности Администрации Большекирсановского сельского поселения по достижению приоритетных целей и задач в сфере вод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необходимой квалификации работников, обслуживающих гидротехническое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идротехнических сооружений осуществляется на основании следующих об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тимого уровня риска аварий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деклараций безопасности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необходимой квалификации работников, обслуживающих гидротехническое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3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3-2015 годах составляет 1213,8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(тыс. рублей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117"/>
        <w:gridCol w:w="1137"/>
        <w:gridCol w:w="1300"/>
        <w:gridCol w:w="1477"/>
      </w:tblGrid>
      <w:tr>
        <w:trPr/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ом числе по годам:       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-ции  на капитальный ремонт, реконст-рукцию  гидротехнического сооружения ( в том числе с целью охраны водных объектов),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по капитальному ремонту ,реконструкции   гидротехничес-кого сооружения, 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ред аттестационная подготовка  Главы Большекирсановского сельского поселе-ния  по эксплуатации, строительству и ремонту гидротехнических сооружений по учебной программе, согласованной с Федеральной службой по экологическому технологическому и атомному надзор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работка и уточнение критериев безопасности гидротехнического соору-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-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роятного вреда, который возникнет при аварии ГТ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Для реализации мероприятий подпрограммы разработка нормативных правовых докумен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договоров, заключаемых в установленном порядке государственным (муниципальным)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инансирование Программы за счет средств областного  и местного бюджета осуществляется в соответствии с утвержденными ассигнования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изменении объемов финансирования, предусмотренных Программой, государственный заказчик уточняет объемы финансирования за счет средств областного и местного бюджета, готовит предложения по внесению изменений в перечень мероприятий Программы и сроки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х последств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в значительной степени решить проблемы восстановления экологического состояния водных объектов, существенно снизить последствия негативного воздействия вод, что в конечном итоге обеспечит поэтапное достижение устойчивого и рационального водопользовани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мероприятий будет обеспечен за счет предотвращения разрушения объектов, расположенных на территориях, подверженных негативному воздействию в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достижении и поддержании экологически безопасного экономически оптимального уровня водопользования и охраны водного фонда для сохранения и улучшения жизненных условий населения и окружающей сре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6">
    <w:name w:val=" Знак Знак6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lang w:val="ru-RU" w:bidi="ar-SA"/>
    </w:rPr>
  </w:style>
  <w:style w:type="character" w:styleId="8">
    <w:name w:val=" Знак Знак8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b/>
      <w:sz w:val="32"/>
      <w:lang w:val="ru-RU" w:bidi="ar-SA"/>
    </w:rPr>
  </w:style>
  <w:style w:type="character" w:styleId="9">
    <w:name w:val=" Знак Знак9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9:00Z</dcterms:created>
  <dc:creator>Admin</dc:creator>
  <dc:description/>
  <cp:keywords/>
  <dc:language>en-US</dc:language>
  <cp:lastModifiedBy>User</cp:lastModifiedBy>
  <cp:lastPrinted>2012-03-15T15:14:00Z</cp:lastPrinted>
  <dcterms:modified xsi:type="dcterms:W3CDTF">2012-03-15T12:16:00Z</dcterms:modified>
  <cp:revision>4</cp:revision>
  <dc:subject/>
  <dc:title> Постановление АРО № 106</dc:title>
</cp:coreProperties>
</file>