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3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41</w:t>
      </w:r>
      <w:r>
        <w:rPr/>
        <w:t xml:space="preserve">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-новление Администрации сельского поселения от 25.05.2010 года № 38 «Об утверждении  долгосрочной целевой программы сельского поселения «Развитие автомо-бильных дорог общего пользования  местного значения   Большекир-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23.03.2012  №139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внести следующие измен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на 2010-2014гг., изложить в следующей  редакции :« общий объем финансирования Программы составля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2010-2014годах – 15693,4тыс.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- 11706,7тыс.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986,7тыс.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 В разделе 3 таблицу № 2 изложить согласно приложению 1 к  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  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23.03.2012 №4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3,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3.03.2012№41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7,6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0,6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26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88,9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ень объектов строительства автомо-бильных дорог общего пользования местного значения  на 2012год представлен в таблице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1,7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/>
      </w:pPr>
      <w:r>
        <w:rPr/>
        <w:t>Таблица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ложению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3.03.2012№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ПЕРЕЧЕНЬ ОБЪЕКТОВ </w:t>
      </w:r>
    </w:p>
    <w:p>
      <w:pPr>
        <w:pStyle w:val="ConsPlusNormal"/>
        <w:widowControl/>
        <w:ind w:left="-720" w:hanging="720"/>
        <w:jc w:val="center"/>
        <w:rPr/>
      </w:pPr>
      <w:r>
        <w:rPr/>
        <w:t>СТРОИТЕЛЬСТВА 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73"/>
        <w:gridCol w:w="1800"/>
        <w:gridCol w:w="1287"/>
        <w:gridCol w:w="1440"/>
        <w:gridCol w:w="108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та заключения экспертизы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тоимость объект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Финансирование из областного 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Финансирование из местного бюдж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/>
            </w:pPr>
            <w:r>
              <w:rPr>
                <w:b/>
              </w:rPr>
              <w:t>2012год</w:t>
            </w:r>
          </w:p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1.1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троительство автомобильной  дороги в х.Иваново-Ясиновка по пер.Речной, Матвеево-Курганского района, Ростовской 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1-1-3-0717-10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т 10.12.20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7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5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41,7</w:t>
            </w:r>
          </w:p>
        </w:tc>
      </w:tr>
    </w:tbl>
    <w:p>
      <w:pPr>
        <w:pStyle w:val="ConsPlusNormal"/>
        <w:widowControl/>
        <w:ind w:hanging="10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6:00Z</dcterms:created>
  <dc:creator>1</dc:creator>
  <dc:description/>
  <cp:keywords/>
  <dc:language>en-US</dc:language>
  <cp:lastModifiedBy>User</cp:lastModifiedBy>
  <cp:lastPrinted>2012-03-31T16:58:00Z</cp:lastPrinted>
  <dcterms:modified xsi:type="dcterms:W3CDTF">2012-03-28T07:46:00Z</dcterms:modified>
  <cp:revision>2</cp:revision>
  <dc:subject/>
  <dc:title>                          </dc:title>
</cp:coreProperties>
</file>