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ab/>
        <w:tab/>
        <w:t>РОСТОВСКАЯ ОБЛАСТЬ</w:t>
      </w:r>
    </w:p>
    <w:p>
      <w:pPr>
        <w:pStyle w:val="Normal"/>
        <w:jc w:val="center"/>
        <w:rPr/>
      </w:pPr>
      <w:r>
        <w:rPr/>
        <w:t>МАТВЕЕВО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02 апреля 2012 года.                    №  43                                     х. Б-Кирсановка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bCs/>
        </w:rPr>
        <w:t>Об утверждении административного регламента предоставления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</w:rPr>
        <w:t xml:space="preserve">» на территории Большекирсановского сельского поселения Матвеево- Курганского района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/>
      </w:pPr>
      <w:r>
        <w:rPr/>
        <w:t xml:space="preserve">В соответствии с Гражданским кодексом Российской Федерации, Жилищным кодексом Российской Федерации, Градостроительным кодексом Российской Федерации, </w:t>
      </w:r>
      <w:r>
        <w:rPr>
          <w:color w:val="000000"/>
        </w:rPr>
        <w:t>Федеральным законом Российской Федерации  от 21 июля 1997 года № 122-ФЗ «О государственной регистрации прав на недвижимое имущество и сделок с ним»</w:t>
      </w:r>
      <w:r>
        <w:rPr/>
        <w:t>, администрация Большекирсановского  сельского поселения Матвеево- Курганского района</w:t>
      </w:r>
      <w:r>
        <w:rPr>
          <w:b/>
        </w:rPr>
        <w:t xml:space="preserve"> 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b/>
          <w:b/>
        </w:rPr>
      </w:pPr>
      <w:r>
        <w:rPr>
          <w:b/>
        </w:rPr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/>
      </w:pPr>
      <w:r>
        <w:rPr/>
        <w:t>ПОСТАНОВЛЯЕТ: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Большекирсановского сельского поселения Матвеево- Курганского района, согласно приложения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Данно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силу после его официального опубликования в информационном бюллетене « Вестник Примиусья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/>
        <w:t>сельского поселения                                                                   Г.В.Щетк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Большекирса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</w:t>
      </w:r>
      <w:r>
        <w:rPr>
          <w:rFonts w:cs="Times New Roman" w:ascii="Times New Roman" w:hAnsi="Times New Roman"/>
          <w:sz w:val="24"/>
          <w:szCs w:val="24"/>
        </w:rPr>
        <w:t>2012г. № 4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</w:rPr>
        <w:t>администрации Большекирсановского сельского поселения по предоставлению муниципальной услуги «Прием заявлений и выдача документов о согласовании переустройства 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ие положения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.1. Наименование муниципальной услуги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административных процедур Администрации Большекирсановского сельского поселения при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1. Предоставление муниципальной услуги осуществляет Администрация Большекирсанов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муниципальной услуги </w:t>
      </w:r>
      <w:r>
        <w:rPr>
          <w:color w:val="000000"/>
          <w:sz w:val="20"/>
          <w:szCs w:val="20"/>
        </w:rPr>
        <w:t xml:space="preserve">осуществляется комиссией администрации </w:t>
      </w:r>
      <w:r>
        <w:rPr>
          <w:sz w:val="20"/>
          <w:szCs w:val="20"/>
        </w:rPr>
        <w:t>Большекирсан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3. Нормативные правовые акты, регулирующие исполнение муниципальной услуги:</w:t>
      </w:r>
    </w:p>
    <w:p>
      <w:pPr>
        <w:pStyle w:val="Normal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</w:rPr>
        <w:t>(Собрание законодательства Российской Федерации, 2006, № 19, ст.2060)</w:t>
      </w:r>
      <w:r>
        <w:rPr/>
        <w:t>;</w:t>
      </w:r>
    </w:p>
    <w:p>
      <w:pPr>
        <w:pStyle w:val="Style14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ечными результатами муниципальной услуги могут являть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0" w:name="sub_2501"/>
      <w:bookmarkEnd w:id="0"/>
      <w:r>
        <w:rPr>
          <w:rFonts w:cs="Times New Roman" w:ascii="Times New Roman" w:hAnsi="Times New Roman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1" w:name="sub_2501"/>
      <w:bookmarkEnd w:id="1"/>
      <w:r>
        <w:rPr>
          <w:rFonts w:cs="Times New Roman" w:ascii="Times New Roman" w:hAnsi="Times New Roman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bookmarkStart w:id="2" w:name="sub_2502"/>
      <w:bookmarkEnd w:id="2"/>
      <w:r>
        <w:rPr>
          <w:rFonts w:cs="Times New Roman CYR" w:ascii="Times New Roman CYR" w:hAnsi="Times New Roman CYR"/>
          <w:b/>
          <w:bCs/>
          <w:sz w:val="20"/>
          <w:szCs w:val="20"/>
        </w:rPr>
        <w:t>1.5. Описание заявителей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5.1. Заявителям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3" w:name="sub_2502"/>
      <w:bookmarkEnd w:id="3"/>
      <w:r>
        <w:rPr>
          <w:rFonts w:cs="Times New Roman" w:ascii="Times New Roman" w:hAnsi="Times New Roman"/>
        </w:rPr>
        <w:t>собственники жилых помещений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before="0" w:after="120"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Требования к порядку предоставления (исполнения) муниципальной услуги (функции)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Порядок информирования о правилах предоставления муниципальной услуги: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2.1.1. </w:t>
      </w:r>
      <w:r>
        <w:rPr>
          <w:b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администрации Большекирсановского сельского поселения: Ростовская область, Матвеево- Курганский район,</w:t>
      </w:r>
      <w:r>
        <w:rPr>
          <w:rFonts w:cs="Times New Roman CYR" w:ascii="Times New Roman CYR" w:hAnsi="Times New Roman CYR"/>
          <w:sz w:val="20"/>
          <w:szCs w:val="20"/>
        </w:rPr>
        <w:t xml:space="preserve"> х. Большая Кирсановка, ул. Хайло, д. 117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346989, Ростовская область, Матвеево- Курганский район,</w:t>
      </w:r>
      <w:r>
        <w:rPr>
          <w:rFonts w:cs="Times New Roman CYR" w:ascii="Times New Roman CYR" w:hAnsi="Times New Roman CYR"/>
          <w:sz w:val="20"/>
          <w:szCs w:val="20"/>
        </w:rPr>
        <w:t xml:space="preserve"> х. Большая Кирсановка, ул. Хайло,  117</w:t>
      </w:r>
      <w:r>
        <w:rPr>
          <w:sz w:val="20"/>
          <w:szCs w:val="20"/>
        </w:rPr>
        <w:t>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2.1.2.</w:t>
      </w:r>
      <w:r>
        <w:rPr>
          <w:b/>
          <w:bCs/>
          <w:color w:val="000000"/>
          <w:sz w:val="20"/>
          <w:szCs w:val="20"/>
        </w:rPr>
        <w:t xml:space="preserve"> График (режим) приема заинтересованных лиц</w:t>
      </w:r>
      <w:r>
        <w:rPr>
          <w:color w:val="000000"/>
          <w:sz w:val="20"/>
          <w:szCs w:val="20"/>
        </w:rPr>
        <w:t xml:space="preserve"> по вопросам предоставления муниципальной услуги:</w:t>
      </w:r>
    </w:p>
    <w:p>
      <w:pPr>
        <w:pStyle w:val="Heading"/>
        <w:jc w:val="both"/>
        <w:rPr/>
      </w:pPr>
      <w:r>
        <w:rPr/>
        <w:t xml:space="preserve">         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 - 17 00, перерыв 12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 - 17 00, перерыв 12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 - 17 00, перерыв 12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 - 17 00, перерыв 12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 - 17 00, перерыв 12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1.3. </w:t>
      </w:r>
      <w:r>
        <w:rPr>
          <w:b/>
          <w:bCs/>
          <w:color w:val="000000"/>
          <w:sz w:val="20"/>
          <w:szCs w:val="20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Телефон приемной администрации Большекирсановского сельского поселения: </w:t>
      </w:r>
      <w:r>
        <w:rPr>
          <w:sz w:val="20"/>
          <w:szCs w:val="20"/>
        </w:rPr>
        <w:t>8(863)41 3-42-35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 использованием средств почтовой, телефонной связ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ри личном или письменном обращении заявителя в Администрацию </w:t>
      </w:r>
      <w:r>
        <w:rPr>
          <w:sz w:val="20"/>
          <w:szCs w:val="20"/>
        </w:rPr>
        <w:t>Большекирсановского сельского посел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средством размещения  и публикаций в Информационном Бюллетене « Вестник Примиусь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1.5. Основными требованиями к информированию заявителей являю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остоверность предоставляемой информ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четкость изложения информ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лнота информирова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глядность форм предоставляемой информ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удобство и доступность получения информ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1.6. 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1.7. Заявители, направившие в Администрацию Большекирсановского сельского поселения 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1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 Администрации Большекирсановского сельского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4" w:name="sub_26022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5" w:name="sub_26022"/>
      <w:bookmarkStart w:id="6" w:name="sub_26023"/>
      <w:bookmarkEnd w:id="5"/>
      <w:bookmarkEnd w:id="6"/>
      <w:r>
        <w:rPr>
          <w:rFonts w:cs="Times New Roman" w:ascii="Times New Roman" w:hAnsi="Times New Roman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7" w:name="sub_26023"/>
      <w:bookmarkStart w:id="8" w:name="sub_26024"/>
      <w:bookmarkEnd w:id="7"/>
      <w:bookmarkEnd w:id="8"/>
      <w:r>
        <w:rPr>
          <w:rFonts w:cs="Times New Roman" w:ascii="Times New Roman" w:hAnsi="Times New Roman"/>
        </w:rPr>
        <w:t>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9" w:name="sub_26024"/>
      <w:bookmarkStart w:id="10" w:name="sub_26025"/>
      <w:bookmarkEnd w:id="9"/>
      <w:bookmarkEnd w:id="10"/>
      <w:r>
        <w:rPr>
          <w:rFonts w:cs="Times New Roman" w:ascii="Times New Roman" w:hAnsi="Times New Roman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</w:rPr>
        <w:t xml:space="preserve">заключение  отдела архитектуры  администрации Матвеево Курганского муниципального района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Специалист</w:t>
      </w:r>
      <w:r>
        <w:rPr/>
        <w:t xml:space="preserve"> </w:t>
      </w:r>
      <w:r>
        <w:rPr>
          <w:rFonts w:cs="Times New Roman" w:ascii="Times New Roman" w:hAnsi="Times New Roman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2.2.5. Прием документов по предоставлению муниципальной услуги осуществляется по адресу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Ростовская область область, Матвеево- Курганский район, </w:t>
      </w:r>
      <w:r>
        <w:rPr>
          <w:rFonts w:cs="Times New Roman CYR" w:ascii="Times New Roman CYR" w:hAnsi="Times New Roman CYR"/>
        </w:rPr>
        <w:t>х. Большая Кирсановка, ул. Хайло, д.117</w:t>
      </w:r>
      <w:r>
        <w:rPr>
          <w:rFonts w:cs="Times New Roman" w:ascii="Times New Roman" w:hAnsi="Times New Roman"/>
        </w:rPr>
        <w:t>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3.1. Общий срок осуществления процедуры по предоставлению муниципальной услуги не позднее чем через сорок пять дней со дня подачи заявления и документов, предусмотренных пунктом 2.2.2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4. Время ожидания в очереди на прием к специалисту  не должно превышать 30 мин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Перечень оснований для приостановления либо отказа в предоставлении муниципальной услуги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11" w:name="sub_27011"/>
      <w:bookmarkEnd w:id="11"/>
      <w:r>
        <w:rPr>
          <w:rFonts w:cs="Times New Roman" w:ascii="Times New Roman" w:hAnsi="Times New Roman"/>
        </w:rPr>
        <w:t>непредставление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</w:rPr>
        <w:t>представление документов в ненадлежащий орган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16" w:name="sub_2702"/>
      <w:bookmarkEnd w:id="16"/>
      <w:r>
        <w:rPr>
          <w:rFonts w:cs="Times New Roman" w:ascii="Times New Roman" w:hAnsi="Times New Roman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</w:rPr>
        <w:t>Решение об отказе в предоставлении (исполнении) муниципальной услуги (функции)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9" w:name="sub_27013"/>
      <w:bookmarkStart w:id="20" w:name="sub_2703"/>
      <w:bookmarkStart w:id="21" w:name="sub_27013"/>
      <w:bookmarkStart w:id="22" w:name="sub_2703"/>
      <w:bookmarkEnd w:id="21"/>
      <w:bookmarkEnd w:id="22"/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</w:rPr>
      </w:pPr>
      <w:bookmarkStart w:id="23" w:name="sub_26025"/>
      <w:bookmarkEnd w:id="23"/>
      <w:r>
        <w:rPr>
          <w:rFonts w:cs="Times New Roman" w:ascii="Times New Roman" w:hAnsi="Times New Roman"/>
          <w:b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омещения Администрации Большекирсан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5.2. Требования к оформлению входа в з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дание (строение), в котором расположена Администрация Большекирсановского сельского поселения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5.3. Требования к места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5. Места предоставления государственной услуги оснащаются с учётом обеспечения возможности реализации  прав заявителей-инвалидов, включая инвалидов, использующих кресла-коляски, их удобства и комфор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ём и консультации заявителей должны производиться на первом этаже зд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ход в здание должен быть оборудован низким крыльцом, либо пандус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верной проём и ширина коридора должны быть необходимого размер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ind w:firstLine="73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7.1. Консультации по вопросам предоставления муниципальной услуги осуществляется специалистом Администрации Большекирсановского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ответах на телефонные звонки и обращения граждан по вопросу получения муниципальной услуги специалист Администрации поселения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.7.3. Консультации и приём специалистом Администрации Большекирсановского сельского поселения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8.1.</w:t>
      </w:r>
      <w:r>
        <w:rPr>
          <w:sz w:val="20"/>
          <w:szCs w:val="20"/>
        </w:rPr>
        <w:t xml:space="preserve"> В  заявлении  указываются следующие обязательные характеристики: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 имя, отчество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8.2.</w:t>
      </w:r>
      <w:r>
        <w:rPr>
          <w:sz w:val="20"/>
          <w:szCs w:val="20"/>
        </w:rPr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8.3.</w:t>
      </w:r>
      <w:r>
        <w:rPr>
          <w:sz w:val="20"/>
          <w:szCs w:val="20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8.4.</w:t>
      </w:r>
      <w:r>
        <w:rPr>
          <w:sz w:val="20"/>
          <w:szCs w:val="20"/>
        </w:rPr>
        <w:t xml:space="preserve">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8.5.</w:t>
      </w:r>
      <w:r>
        <w:rPr>
          <w:sz w:val="20"/>
          <w:szCs w:val="20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8.6.</w:t>
      </w:r>
      <w:r>
        <w:rPr>
          <w:sz w:val="20"/>
          <w:szCs w:val="20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 и  печатью комитета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Административные процед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оставление муниципальной услуги включает в себя административные процеду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ование переустройства и (или) перепланировки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ем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смотрение представл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готовка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</w:rPr>
        <w:t>3.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предоставления муниципальной услуги является обращение заявителя в администрацию Большекирсановского сельского поселения с комплектом документов лично либо путем направления необходимых документов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ециалист, ответственный за прием документов, в случае личного обращения заявителя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ы в установленных законодательством случаях нотариально удостовере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кументы не исполнены карандаш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ковый номер запис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у и время приема с точностью до мину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ее количество документов и общее число листов в докумен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нные о заявите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цель обращения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и фамилию и иници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Рассмотрение представленных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личие всех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Подготовка ре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шение о согласовании специалист, ответственный за рассмотрение документов и проведение экспертизы, оформляет в виде проекта решения Главы администрации Большекирсановского сельского поселения   (приложение 4 к Административному регламент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ект решения в установленном порядке передается на подпись  Главе администрации Большекирсановского сельского поселения. К проекту решения прилагаются документы, на основании которых он был подготовл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администрации Большекирсановского сельского поселения рассматривает проект решения и прилагаемые к нему документы. По итогам рассмотрения Глава администрации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формление проекта решения с нарушением установленной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ые основания в соответствии с компетенцией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возврата Главой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ксимальный срок выполнения действия составляет 3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Выдача решения заявител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процедуры является принятие Главой администрации Большекирсановского сельского поселения решения и поступление документов специалисту, ответственному за  выдачу документов. Выдача решения может осуществляться лично заявителю, либо путем направления решения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ий максимальный срок выполнения административной процедуры составляет 20 минут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ем и регистрация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формление результатов работы Приемочно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дача решения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7. Прием и регистрация докумен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административных действий является обращение заявителя в Администрацию Большекирсановского сельского посе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 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ковый номер запис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у и время приема с точностью до мину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нные о заявите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цель обращения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и фамилию и иници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аксимальный срок выполнения действия составляет 5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 В ходе осмотра Приемочная комиссия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 нарушении при переустройстве и (или) перепланировке проек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9.Оформление результатов работы Прием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 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именование органа местного самоуправ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каз в подтверждении завершения переустройства и (или)  перепланировки жилого помещения подписывается Главой администрации Большекирса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ий максимальный срок выполнения административной процедуры –  1 ден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Акт приемочной комиссии направляется комиссией в учреждение технической инвентаризации отделом архитектуры администрации  Матвеево Курганского 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1. Выдача решения заявител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анием для начала процедуры выдачи реш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ятие Главой администрации Большекирсановского сельского посе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ксимальный срок выдачи решения – не более 3 дней после принятия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пия решения и иные документы передаются в установленном порядке для помещения в дело.</w:t>
      </w:r>
    </w:p>
    <w:p>
      <w:pPr>
        <w:pStyle w:val="Normal"/>
        <w:ind w:left="567"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2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4.2.1. Специалист, несет персональную ответственность за </w:t>
      </w:r>
      <w:r>
        <w:rPr>
          <w:sz w:val="20"/>
          <w:szCs w:val="20"/>
        </w:rPr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4.3.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остов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Большекирсанов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4.7. Для проведения проверки полноты и качества предоставления муниципальной услуги индивидуальным правовым актом Администрации Большекирсановского сельского поселения формируется комиссия. В состав комиссии включаются муниципальные служащие Администрации поселения, в том числе Глава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Досудебное (внесудебное) обжалование заявителем решений и действий (бездействия) учреждения, предоставляющего муниципальную услугу, должностного лица, предоставляющего муниципальную услугу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0"/>
          <w:szCs w:val="20"/>
        </w:rPr>
        <w:t>5.1.</w:t>
      </w:r>
      <w:r>
        <w:rPr>
          <w:rFonts w:cs="Times New Roman CYR" w:ascii="Times New Roman CYR" w:hAnsi="Times New Roman CYR"/>
          <w:sz w:val="20"/>
          <w:szCs w:val="20"/>
        </w:rPr>
        <w:t xml:space="preserve"> Действия (бездействие) и решения Администрации Большекирсан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2. Контроль деятельности  осуществляет  Глава Большекирсановского сельского посел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) отказ учреждения, предоставляющего муниципальную услугу, должностного лиц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1. Жалоба подается в письменной форме на бумажном носителе, в электронной форме руководителю учреждения, предоставляющего муниципальную услугу. Жалобы на решения, принятые руководителем учреждения, предоставляющего муниципальную услугу, подаются в вышестоящий орган администрацию Матвеево- Курганского рай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чреждения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3. Жалоба должна содержать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наименование учреждения, предоставляющего муниципальную услугу, либо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сведения об обжалуемых решениях и действиях (бездействии) учреждения, предоставляющего муниципальную услугу, либо должностного лица учреждения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либо должностного лица учреждения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3.4. 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либо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5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об удовлетворении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6. Не позднее дня, следующего за днем принятия решения, указанного в пункте 5.3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3"/>
        <w:jc w:val="right"/>
        <w:rPr/>
      </w:pPr>
      <w:r>
        <w:rPr/>
        <w:t>Российской Федерации от 28.04.05 г. № 266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/>
      </w:pPr>
      <w:r>
        <w:rPr>
          <w:spacing w:val="-71"/>
          <w:sz w:val="20"/>
          <w:szCs w:val="20"/>
        </w:rPr>
        <w:t>5.1                 ….1</w:t>
      </w:r>
      <w:r>
        <w:rPr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ind w:left="187" w:hanging="0"/>
        <w:rPr>
          <w:sz w:val="20"/>
          <w:szCs w:val="20"/>
        </w:rPr>
      </w:pPr>
      <w:r>
        <w:rPr>
          <w:bCs/>
          <w:spacing w:val="-11"/>
          <w:sz w:val="20"/>
          <w:szCs w:val="20"/>
        </w:rPr>
        <w:t xml:space="preserve">5.2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(</w:t>
        <w:tab/>
      </w:r>
      <w:r>
        <w:rPr>
          <w:rFonts w:cs="Arial" w:ascii="Arial" w:hAnsi="Arial"/>
          <w:bCs/>
          <w:sz w:val="20"/>
          <w:szCs w:val="20"/>
          <w:lang w:val="en-US"/>
        </w:rPr>
        <w:t>)</w:t>
        <w:tab/>
        <w:tab/>
        <w:t>(</w:t>
      </w:r>
      <w:r>
        <w:rPr>
          <w:rFonts w:cs="Arial" w:ascii="Arial" w:hAnsi="Arial"/>
          <w:bCs/>
          <w:sz w:val="20"/>
          <w:szCs w:val="2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6">
    <w:name w:val="Знак Знак6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3:00Z</dcterms:created>
  <dc:creator>user</dc:creator>
  <dc:description/>
  <cp:keywords/>
  <dc:language>en-US</dc:language>
  <cp:lastModifiedBy>user</cp:lastModifiedBy>
  <cp:lastPrinted>2012-04-10T08:42:00Z</cp:lastPrinted>
  <dcterms:modified xsi:type="dcterms:W3CDTF">2012-04-10T04:45:00Z</dcterms:modified>
  <cp:revision>17</cp:revision>
  <dc:subject/>
  <dc:title/>
</cp:coreProperties>
</file>