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BodyText2"/>
        <w:rPr>
          <w:spacing w:val="20"/>
          <w:szCs w:val="28"/>
        </w:rPr>
      </w:pPr>
      <w:r>
        <w:rPr>
          <w:spacing w:val="20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36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.04.201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за 1квартал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53 Областного закона от 03.08.2007 №743-ЗС «О бюджетном процессе в Ростовской области»  и главой 6 пунктом 7 Решения Собрания депутатов Большекирсановского сельского поселения от 30.06.2010 № 71 «Об утверждении Положения о бюджетном процессе в Большекирсановском сельском поселени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 бюджета Большекирсановского сельского поселения  за 1квартал 2012 года по доходам в сумме  1757,3 тыс. рублей, по расходам в сумме  1566,6 тыс. рублей с превышением доходов над расходами  (профицит  бюджета поселения) в сумме 190,7 тыс. рублей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информационном  бюллетене  Большекирсановского  сельского поселения «Вестник Примиусья». 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выполнением постановления 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ы Большекирсановского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                                       Г.В.Щеткова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/>
      </w:pPr>
      <w:r>
        <w:rPr>
          <w:b w:val="false"/>
          <w:sz w:val="20"/>
        </w:rPr>
        <w:t xml:space="preserve">                     </w:t>
      </w:r>
      <w:r>
        <w:rPr>
          <w:b w:val="false"/>
          <w:sz w:val="22"/>
          <w:szCs w:val="22"/>
        </w:rPr>
        <w:t>Приложение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Большекирсановского сельского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поселения   от 16.04.2012  №44</w:t>
      </w:r>
    </w:p>
    <w:p>
      <w:pPr>
        <w:pStyle w:val="Heading1"/>
        <w:spacing w:lineRule="auto" w:line="232"/>
        <w:ind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 ходе исполнения  бюджета</w:t>
      </w:r>
    </w:p>
    <w:p>
      <w:pPr>
        <w:pStyle w:val="Heading1"/>
        <w:spacing w:lineRule="auto" w:line="232"/>
        <w:ind w:firstLine="708"/>
        <w:jc w:val="center"/>
        <w:rPr>
          <w:szCs w:val="28"/>
        </w:rPr>
      </w:pPr>
      <w:r>
        <w:rPr>
          <w:szCs w:val="28"/>
        </w:rPr>
        <w:t>Большекирсановского сельского поселения</w:t>
      </w:r>
    </w:p>
    <w:p>
      <w:pPr>
        <w:pStyle w:val="Heading1"/>
        <w:spacing w:lineRule="auto" w:line="232"/>
        <w:ind w:firstLine="708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а 1 квартал 2012 года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Большекирсановского сельского поселения (далее –бюджета поселения )за 1квартал 2012 года составило по доходам в сумме 1757,3 тыс. рублей, или 18,1 процент к  годовому плану и по расходам в сумме 1 566,6 тыс. рублей, или 15,9 процента. </w:t>
      </w:r>
      <w:r>
        <w:rPr>
          <w:color w:val="000000"/>
          <w:sz w:val="24"/>
          <w:szCs w:val="24"/>
        </w:rPr>
        <w:t>Профицит</w:t>
      </w:r>
      <w:r>
        <w:rPr>
          <w:sz w:val="24"/>
          <w:szCs w:val="24"/>
        </w:rPr>
        <w:t xml:space="preserve"> по итогам за 1 квартал 2012 года составил 190,7 тыс. рублей.  Показатели  бюджета поселения за 1квартал 2012 года прилага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ными источниками  бюджета поселения, являются собственные налоговые и неналоговые доходы, их объем составил 676,2 тыс. рублей или 105,1 процента собственных поступлений за 1 квартал 2012года. По отношению к годовым плановым назначениям это составило 10,3 процента  собственных доход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нный показатель по отношению поступивших собственных налоговых и неналоговых доходов меньше уровня аналогичного периода прошлого года  на  1999,1тыс. рублей . Уменьшение поступления собственных доходов произошло по причине  неуплаты единого сельскохозяйственного налога сельхозпредприят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больший удельный вес в структуре занимают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государственная пошлина -67,5 тыс.рублей или 114,2 процентов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емельный налог -131,5тыс.рублей или 110,5 процентов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доходы ,получаемые в виде арендной плате за земельные участки, государственная собственность на которые не разграничена и  которые расположены  в границах поселений при плане 1кв. – 85,0тыс.рублей ,поступило 91,7  тыс. рублей или 107,9 процен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лог на доходы физических лиц – при плане 1кв.- 95,0тыс.рублей , поступило 95,4тыс.рублей или 100,4 процентов. Единый сельскохозяйственный налог выполнен на 101,7%  при плане 245,0 тыс.руб. поступило 249,2 тыс. рублей. По налогу, взимаемому в связи с применением упрощенной системы налогообложения план 1кв. выполнен полность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бюджетных трансфертов  за 1квартал  2012 года поступило в сумме 1081,1 тыс. рубле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Фонда компенсаций областного бюджета  выделены субвенции в объеме  139,5тыс. рублей, в том числе на осуществление первичного воинского учета на территориях, где отсутствуют военные комиссариаты -139,3 тыс.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>
          <w:color w:val="000000"/>
          <w:sz w:val="24"/>
          <w:szCs w:val="24"/>
        </w:rPr>
        <w:t>Дотации на выравнивание бюджетной обеспеченности поступило   – 941,6 тыс.рубле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в сфере расходов  бюджета поселения была направлена на решение социальных и экономических задач жителей посел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ные направления расходов  бюджета поселения в 1кварта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заработная плата с нормативными начислениями на нее работникам казенных учреждений  и муниципальных органов власти, составили  898,6 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коммунальные услуги – 333,9 тыс.рублей , в том числе оплата за уличное освещение -186,8 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услуги связи –37,4 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на благоустройство территории сельского поселения было израсходовано 30,2тыс.рублей ,а именно: услуги по техническому обслуживанию фонарей уличного освещени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на содержание внутрипоселковых дорог общего пользования местного значения было израсходовано – 94,2тыс.руб.(противогололедные мероприятия автомобильных дорог, услуги по разработке проектов организации дорожного движения, приобретение дорожных знаков 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ки и финансов                                                      Л.В.Воро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RANGE!A1%3AC157"/>
            <w:r>
              <w:rPr>
                <w:sz w:val="24"/>
                <w:szCs w:val="24"/>
              </w:rPr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 1квартал 2012 года</w:t>
            </w:r>
          </w:p>
        </w:tc>
      </w:tr>
      <w:tr>
        <w:trPr>
          <w:trHeight w:val="23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Большекирс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1квартал 2012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6,2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</w:tr>
      <w:tr>
        <w:trPr>
          <w:trHeight w:val="1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7</w:t>
            </w:r>
          </w:p>
        </w:tc>
      </w:tr>
      <w:tr>
        <w:trPr>
          <w:trHeight w:val="6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7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2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2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СУДАРСТВЕННАЯ    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5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 совершение  нотариальных действий должностными лицами органов местного самоуправ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5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НЕНЫМ НАЛОГАМ, СБОРАМ И ИНЫМ ОБЯЗАТЕЛЬНЫМ ПЛАТЕЖ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(по обязательствам, возникшим до 1 января2006года), мобилизованный  на территориях поселе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-ВА,НАХОДЯЩЕГОСЯ В ГОСУДАРСТЕННОЙ 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>
          <w:trHeight w:val="216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 в  виде  арендной   платы  за  земельные участки, государственная собс-твенность на которые не разграничена и кото-рые расположены в границах поселений,  а так-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>
          <w:trHeight w:val="162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 поселений  и созданных ими учреждений и в хозяйственном  ведении муни-ципальных унитарных предприят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госу-дарственная собственность на которые не раз-граничена и которые расположены в границах поселе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,1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,1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на выравнивание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6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на осуществление  пер-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 на выпол-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9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7,3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6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3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ПРОВЕДЕНИЯ ВЫБОРОВ И РЕФЕРЕНДУМ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билизационная  и вневойсковая подготовк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-генного характера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45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45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45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1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6,6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7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89" w:leader="none"/>
      </w:tabs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07:00Z</dcterms:created>
  <dc:creator>Белугина Ирина Владимировна</dc:creator>
  <dc:description/>
  <cp:keywords/>
  <dc:language>en-US</dc:language>
  <cp:lastModifiedBy>User</cp:lastModifiedBy>
  <cp:lastPrinted>2012-04-23T09:17:00Z</cp:lastPrinted>
  <dcterms:modified xsi:type="dcterms:W3CDTF">2012-04-28T05:07:00Z</dcterms:modified>
  <cp:revision>2</cp:revision>
  <dc:subject/>
  <dc:title>       ГЛАВА  АДМИНИСТРАЦИИ  МАТВЕЕВО-КУРГАНСКОГО РАЙОНА</dc:title>
</cp:coreProperties>
</file>