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875" w:leader="none"/>
          <w:tab w:val="left" w:pos="7845" w:leader="none"/>
        </w:tabs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4.2012 г.                           № 47                               х.Большая Кирс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еречня   мест   организ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ок  на  2012  год  и 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руководствуясь Устав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ольшекирсано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Большекирсановское сельского поселения на 2012 год согласно приложению № 1 к настоящему постановлению.</w:t>
      </w:r>
      <w:r>
        <w:rPr>
          <w:rFonts w:cs="Calibri;Century Gothic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заявлений о проведении ярмарк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Информационном бюллетене Большекирсановско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В.Щет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04. 2012 №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.Большая Кирсановка, ул. Советская, д.91в, площадь с покрытием из асфальто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 Кульбаково, ул. Таганрогская, 56а, площадка возле Кульбаковского СДК с покрытием из асфальто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04. 2012 №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юридическое лицо или индивидуальный предприниматель, в Администрацию Большекирсановского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ое Администрацией Большекирсановского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10 рабочих дней с момента регистрации заявления  Администрацией Большекирсановского сельского поселения осуществляется подготовка и выпуск постановления Администрации Большекирсановского сельского поселения об организации ярмарки по заявленному адресу (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Большекирсанов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1 дня со дня выпуска постановления Администрации Большекирсановского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ярмарки в срок не позднее 5 дней до начала ярмарки предоставляет в Администрацию Большекирсан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Большекирсановского сельского поселения в течение 3 рабочих дней готовит постановление Администрации Большекирсановского сельского поселения о признании недействительным постановления Администрации Большекирсановского сельского поселения об организации ярмар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я организатором ярмарки указанного в п 3.1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воении места проведения ярмарки в указанный в заявлении сро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04. 2012 №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Большекирсанов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 _ г.               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09F8AC052DCB358E1CDDFA257C1140C03F5FD3D33752E940FFC01563125C5B565A0F719FA0A52C230BA996M1D8K" TargetMode="External"/><Relationship Id="rId5" Type="http://schemas.openxmlformats.org/officeDocument/2006/relationships/hyperlink" Target="consultantplus://offline/ref=09F8AC052DCB358E1CDDFA257C1140C03F5FD3D33752EB43FBC01563125C5B565A0F719FA0A52C230BA996M1DBK" TargetMode="External"/><Relationship Id="rId6" Type="http://schemas.openxmlformats.org/officeDocument/2006/relationships/hyperlink" Target="consultantplus://offline/ref=09F8AC052DCB358E1CDDFA257C1140C03F5FD3D33752EB43FBC01563125C5B565A0F719FA0A52C230BA995M1DFK" TargetMode="External"/><Relationship Id="rId7" Type="http://schemas.openxmlformats.org/officeDocument/2006/relationships/hyperlink" Target="consultantplus://offline/ref=09F8AC052DCB358E1CDDFA257C1140C03F5FD3D33752EB43FBC01563125C5B565A0F719FA0A52C230BA992M1D9K" TargetMode="External"/><Relationship Id="rId8" Type="http://schemas.openxmlformats.org/officeDocument/2006/relationships/hyperlink" Target="consultantplus://offline/ref=09F8AC052DCB358E1CDDFA257C1140C03F5FD3D33752EB43FBC01563125C5B565A0F719FA0A52C230BA897M1DB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1:00Z</dcterms:created>
  <dc:creator>Пинчук </dc:creator>
  <dc:description/>
  <cp:keywords/>
  <dc:language>en-US</dc:language>
  <cp:lastModifiedBy>Комп1</cp:lastModifiedBy>
  <cp:lastPrinted>2012-04-25T14:34:00Z</cp:lastPrinted>
  <dcterms:modified xsi:type="dcterms:W3CDTF">2012-04-25T11:35:00Z</dcterms:modified>
  <cp:revision>9</cp:revision>
  <dc:subject/>
  <dc:title>РОССИЙСКАЯ ФЕДЕРАЦИЯ</dc:title>
</cp:coreProperties>
</file>