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Cs/>
        </w:rPr>
      </w:pPr>
      <w:r>
        <w:rPr/>
        <w:t xml:space="preserve">23   апреля  </w:t>
      </w:r>
      <w:r>
        <w:rPr>
          <w:bCs/>
        </w:rPr>
        <w:t>2012 г.                                       №  48                               х. Большая Кирсановка</w:t>
      </w:r>
    </w:p>
    <w:p>
      <w:pPr>
        <w:pStyle w:val="BodyText2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29489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 согласовании проекта правил землепользования и застройки Большекирсановского сельского  поселения Матвеево-Курган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5.2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 согласовании проекта правил землепользования и застройки Большекирсановского сельского  поселения Матвеево-Курган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от № 131-ФЗ «Об общих принципах организации местного самоуправления в Российской Федерации», положениями Градостроительного кодекса Российской Федерации, рассмотрев предоставленные материалы проекта  правил землепользования и застройки Большекирсано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Большекирсановского сельского поселения, 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right="-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Согласовать проект правил землепользования и застройки Большекирсановского сельского поселения Матвеево-Курганского района Ростов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править проект правил землепользования и застройки Большекирсановского сельского поселения Матвеево-Курганского района Собранию депутатов Матвеево-Курганского района для принятия решения о его утвержден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  </w:t>
      </w:r>
      <w:r>
        <w:rPr/>
        <w:t>3. Данное постановление опубликовать в информационном бюллетене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-6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кирсановского сельского поселения                               Г.В. Щеткова 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2:00Z</dcterms:created>
  <dc:creator>пользователь</dc:creator>
  <dc:description/>
  <cp:keywords/>
  <dc:language>en-US</dc:language>
  <cp:lastModifiedBy>met</cp:lastModifiedBy>
  <cp:lastPrinted>2012-04-23T14:20:00Z</cp:lastPrinted>
  <dcterms:modified xsi:type="dcterms:W3CDTF">2012-05-14T14:01:00Z</dcterms:modified>
  <cp:revision>4</cp:revision>
  <dc:subject/>
  <dc:title/>
</cp:coreProperties>
</file>