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28 апреля  2012 года                           </w:t>
      </w:r>
      <w:r>
        <w:rPr>
          <w:b/>
          <w:sz w:val="28"/>
          <w:u w:val="single"/>
        </w:rPr>
        <w:t>№ 51</w:t>
      </w:r>
      <w:r>
        <w:rPr>
          <w:b/>
          <w:sz w:val="28"/>
        </w:rPr>
        <w:tab/>
        <w:t xml:space="preserve">         х. Большая Кирса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конкурса на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ее домовладение»,  «Лучшая ул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 xml:space="preserve"> В целях организации благоустройства территории сельского поселения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постановляю: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конкурс на звание «Лучшее домовладение», «Лучшая улица» до 15 августа .</w:t>
      </w:r>
    </w:p>
    <w:p>
      <w:pPr>
        <w:pStyle w:val="Heading1"/>
        <w:jc w:val="both"/>
        <w:rPr/>
      </w:pPr>
      <w:r>
        <w:rPr/>
        <w:tab/>
      </w:r>
      <w:r>
        <w:rPr>
          <w:b w:val="false"/>
        </w:rPr>
        <w:t>2. Утвердить Положение о проведении конкурса на звание «Лучший домовладение»,  «Лучшая улица» (приложение № 1).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3. Утвердить состав комиссии по  подведению итогов конкурса на звание «Лучшее домовладение», «Лучшая улица» (приложение № 2)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</w:t>
      </w:r>
      <w:r>
        <w:rPr>
          <w:b w:val="false"/>
          <w:kern w:val="2"/>
        </w:rPr>
        <w:t> Постановление вступает в силу со дня его официального опубликования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Глава администрации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Г.В.Щет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остановлению администрации Большекирсановского сельского поселения №51  от 28.04.2012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</w:t>
      </w:r>
      <w:r>
        <w:rPr>
          <w:b w:val="false"/>
        </w:rPr>
        <w:t>ПОЛОЖ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проведении конкурса на звание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Лучшее домовладение», «Лучшая улица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Конкурс на звание «Лучшее домовладение», «Лучшая улица» (далее -  конкурс) направлен на обеспечение благоустройства сельского поселения, соблюдения чистоты и санитарного состояния зданий и дворовых территорий, формирование мировоззрения населения в духе бережного отношения к жилищному фонду, объектам благоустройства.</w:t>
      </w:r>
    </w:p>
    <w:p>
      <w:pPr>
        <w:pStyle w:val="2"/>
        <w:rPr/>
      </w:pPr>
      <w:r>
        <w:rPr>
          <w:szCs w:val="28"/>
        </w:rPr>
        <w:tab/>
        <w:t>2. Организатором конкурса является администрация Большекирсановского сельского поселения.</w:t>
      </w:r>
    </w:p>
    <w:p>
      <w:pPr>
        <w:pStyle w:val="2"/>
        <w:rPr/>
      </w:pPr>
      <w:r>
        <w:rPr>
          <w:szCs w:val="28"/>
        </w:rPr>
        <w:tab/>
        <w:t>3. В конкурсе могут принять участие собственники жилья.</w:t>
      </w:r>
    </w:p>
    <w:p>
      <w:pPr>
        <w:pStyle w:val="2"/>
        <w:rPr>
          <w:szCs w:val="28"/>
        </w:rPr>
      </w:pPr>
      <w:r>
        <w:rPr>
          <w:szCs w:val="28"/>
        </w:rPr>
        <w:tab/>
        <w:t>4. Решение о подведении итогов конкурса принимает комиссия по подведению итогов конкурса. Комиссия полномочна при участии в заседании не менее 2/3 от установленного числа членов комиссии. Решение о подведении итогов  конкурса принимается простым большинством голосов от присутствующих на заседании членов комиссии на основании критериев оценки состояния благоустройства домов, дворовых территорий, улиц. Решение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 следующие критерии оценки состояния благоустройства домов, дворовых территорий, улиц на присвоение 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«Лучшее домовлад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ояние жилого дома и приусадебного участ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и санитарное состояние фасада, цоколя  жилого зда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анитарное состояние до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озеленения и качество содержания зелёных насаждений (регулярность уборки, полива, обрезки и побелки деревье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уборки двор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жильцов дома в работах по благоустройству территории, направленных на улучшение условий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цве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«Лучшая улиц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ояние улиц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дорожных покр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елёных насаждений (побелка и обрезка деревьев и кустарников, наличие газонов и цветни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шний вид фасадов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ул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рной раст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Г.В.Щ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rPr/>
      </w:pPr>
      <w:r>
        <w:rPr>
          <w:sz w:val="28"/>
        </w:rPr>
        <w:t>к постановлению администрации Большекирсановского сельского поселения № 51от 28.04.2012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08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auto" w:line="232"/>
        <w:ind w:left="708" w:hanging="0"/>
        <w:jc w:val="center"/>
        <w:rPr>
          <w:sz w:val="28"/>
        </w:rPr>
      </w:pPr>
      <w:r>
        <w:rPr>
          <w:sz w:val="28"/>
        </w:rPr>
        <w:t>комиссии по подведению итогов  конкурса на звание «Лучшее домовладение», «Лучшая улица»</w:t>
      </w:r>
    </w:p>
    <w:p>
      <w:pPr>
        <w:pStyle w:val="Normal"/>
        <w:spacing w:lineRule="auto" w:line="232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rPr/>
            </w:pPr>
            <w:r>
              <w:rPr>
                <w:sz w:val="28"/>
                <w:szCs w:val="24"/>
              </w:rPr>
              <w:t xml:space="preserve">Щеткова Галина Викторовна             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Большекирсановского сельского поселения, 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ind w:firstLine="70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ронько Юрий Васил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специалист по вопросам ЖКХ и благоустройства, архитектуры, строительства, транспорта, связи, природоохранной 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 xml:space="preserve">Гончарова Галина Викторовна      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спектор по вопросам имущественных и земельных отноше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тьков Алексей 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тькова Александра Владими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женсовет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Глава Большекирсан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ельского поселения                                                             Г.В.Щет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  <w:szCs w:val="26"/>
    </w:rPr>
  </w:style>
  <w:style w:type="character" w:styleId="Style13">
    <w:name w:val="Нижний колонтитул Знак"/>
    <w:basedOn w:val="Style1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5:00Z</dcterms:created>
  <dc:creator>1</dc:creator>
  <dc:description/>
  <cp:keywords/>
  <dc:language>en-US</dc:language>
  <cp:lastModifiedBy>User</cp:lastModifiedBy>
  <cp:lastPrinted>2012-04-27T11:49:00Z</cp:lastPrinted>
  <dcterms:modified xsi:type="dcterms:W3CDTF">2012-04-27T07:50:00Z</dcterms:modified>
  <cp:revision>6</cp:revision>
  <dc:subject/>
  <dc:title>ПОЛОЖЕНИЕ</dc:title>
</cp:coreProperties>
</file>