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22 мая 2012 года                           </w:t>
      </w:r>
      <w:r>
        <w:rPr>
          <w:b/>
          <w:sz w:val="28"/>
          <w:u w:val="single"/>
        </w:rPr>
        <w:t>№ 54</w:t>
      </w:r>
      <w:r>
        <w:rPr>
          <w:b/>
          <w:sz w:val="28"/>
        </w:rPr>
        <w:tab/>
        <w:t xml:space="preserve">         х. Большая Кирс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 xml:space="preserve"> В соответствии с Федеральным законом от 27.07.2010 № 210 «Об организации предоставления государственных и муниципальных услуг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остановляю: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ab/>
        <w:t>1. Утвердить реестр муниципальных услуг, предоставляемых в Большекирсановском сельском поселении, согласно приложению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2.</w:t>
      </w:r>
      <w:r>
        <w:rPr>
          <w:b w:val="false"/>
          <w:kern w:val="2"/>
        </w:rPr>
        <w:t> Постановление вступает в силу со дня его официального опубликования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 Контроль за исполнением настоящего постановления возложить на специалиста по архивной, правовой и кадровой работе Козыреву Л.Н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И.о.главы администрации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А.И.Чауш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2.05.2012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93"/>
        <w:gridCol w:w="2506"/>
        <w:gridCol w:w="2406"/>
        <w:gridCol w:w="2129"/>
        <w:gridCol w:w="2100"/>
        <w:gridCol w:w="283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</w:t>
            </w:r>
          </w:p>
          <w:p>
            <w:pPr>
              <w:pStyle w:val="Normal"/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предоставления </w:t>
              <w:br/>
              <w:t xml:space="preserve">муниципальной </w:t>
              <w:br/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93"/>
        <w:gridCol w:w="2520"/>
        <w:gridCol w:w="2381"/>
        <w:gridCol w:w="2160"/>
        <w:gridCol w:w="2117"/>
        <w:gridCol w:w="2815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дресных спра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, Федеральный закон от 27.10.210 № 210-ФЗ «Об организации предоставления государственных и муниципальных услуг», устав Большекирсановского сельского посел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и/или юридическ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 переустройства и (или) перепланировки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ый кодекс РФ, постановление Большекирсановского сельского поселения № 43 от 02.04.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и/или юридическ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, устав Большекирсанов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и/или юридическ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изменение адреса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и/или юридическ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ида разрешенного использования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и/или юридическ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5 год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и/или юридическ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, дублика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и/или юридическ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10.210 № 210-ФЗ «Об организации предоставления государственных и муниципальных услуг», устав Большекирсановского сельского посел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и/или юридическ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выпис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  <w:szCs w:val="26"/>
    </w:rPr>
  </w:style>
  <w:style w:type="character" w:styleId="Style13">
    <w:name w:val="Нижний колонтитул Знак"/>
    <w:basedOn w:val="Style1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0:00Z</dcterms:created>
  <dc:creator>1</dc:creator>
  <dc:description/>
  <cp:keywords/>
  <dc:language>en-US</dc:language>
  <cp:lastModifiedBy>met</cp:lastModifiedBy>
  <cp:lastPrinted>2012-05-29T11:21:00Z</cp:lastPrinted>
  <dcterms:modified xsi:type="dcterms:W3CDTF">2014-01-28T08:48:00Z</dcterms:modified>
  <cp:revision>6</cp:revision>
  <dc:subject/>
  <dc:title>ПОЛОЖЕНИЕ</dc:title>
</cp:coreProperties>
</file>