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</w:rPr>
        <w:t xml:space="preserve">18 июня  2012 года                           </w:t>
      </w:r>
      <w:r>
        <w:rPr>
          <w:b/>
          <w:sz w:val="28"/>
          <w:u w:val="single"/>
        </w:rPr>
        <w:t>№ 55</w:t>
      </w:r>
      <w:r>
        <w:rPr>
          <w:b/>
          <w:sz w:val="28"/>
        </w:rPr>
        <w:tab/>
        <w:t xml:space="preserve">         х. Большая Кирсано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мплексном плане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армонизации межэт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й в Большекирсанов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м поселении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ab/>
        <w:t xml:space="preserve"> Во исполнение постановления администрации Матвеево- Курганского района от 22.05.2012 № 576 «О комплексном плане мероприятий по гармонизации межэтнических отношений в Матвеево- Курганском районе на 2012 год»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яю:</w:t>
      </w:r>
    </w:p>
    <w:p>
      <w:pPr>
        <w:pStyle w:val="2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ab/>
        <w:t>1. Утвердить комплексный план мероприятий по гармонизации межэтнических отношений в Большекирсановском сельском поселении на 2012 год согласно приложению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2.</w:t>
      </w:r>
      <w:r>
        <w:rPr>
          <w:b w:val="false"/>
          <w:kern w:val="2"/>
        </w:rPr>
        <w:t> Постановление вступает в силу со дня его официального опубликования в информационном бюллетене «Вестник Примиусья»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И.о.главы администрации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А.И.Чауш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становлению администрации Большекирсановского сельского поселения № 55  от 18.06.2012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лан мероприятий  по гармонизации межэтнических отношений в Большекирсановском сельском поселении на 2012 год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0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с детьми «В дружбе наша си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кирсановский С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детских рисунков «Я, та, он, она- вместе целая стра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кирсановский С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Я- гражданин своего Отечеств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кирсановский С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нцевальный вечер «В дружбе народов- единство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кирсановский С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Народов много, страна од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баковский С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 детства «Мы разные, но мы- вмест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баковский СДК, Большекирсанов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 детских рисунков «Дети разных народов, мы мечтою о мире жив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баковский С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«Непобедима страна-  когда един наро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баковский С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еда «В единстве- наша си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баковский СД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нравственности «Время милосердия, доброты и всепрощ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кирсановская библиоте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к нравственности «Мы мечтою о дружбе жив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кирсановская библиотек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И.о.главы Большекирсан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4"/>
        </w:rPr>
        <w:t>сельского поселения                                                            А.И.Чауш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  <w:szCs w:val="26"/>
    </w:rPr>
  </w:style>
  <w:style w:type="character" w:styleId="Style13">
    <w:name w:val="Нижний колонтитул Знак"/>
    <w:basedOn w:val="Style1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3:27:00Z</dcterms:created>
  <dc:creator>1</dc:creator>
  <dc:description/>
  <cp:keywords/>
  <dc:language>en-US</dc:language>
  <cp:lastModifiedBy>User</cp:lastModifiedBy>
  <cp:lastPrinted>2012-04-27T11:49:00Z</cp:lastPrinted>
  <dcterms:modified xsi:type="dcterms:W3CDTF">2012-06-17T13:55:00Z</dcterms:modified>
  <cp:revision>4</cp:revision>
  <dc:subject/>
  <dc:title>ПОЛОЖЕНИЕ</dc:title>
</cp:coreProperties>
</file>