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.06.2012 г.                                          №  56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 «Подросток»</w:t>
      </w:r>
    </w:p>
    <w:p>
      <w:pPr>
        <w:pStyle w:val="Normal"/>
        <w:rPr/>
      </w:pPr>
      <w:r>
        <w:rPr>
          <w:sz w:val="28"/>
          <w:szCs w:val="28"/>
        </w:rPr>
        <w:t>на территор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Распоряжением  Администрации   Матвеево-Курганского района  от  31 мая 2012 года   № 97 «О проведении профилактической операции «Подросток»»  и в целях повышения эффективности профилактической работы по предупреждению безнадзорности и правонарушений несовершеннолетних, усиления их социально-правовой защиты, обеспечения координации  деятельности органов и учреждений системы профилактики безнадзорности и правонарушений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Провести  профилактическую операцию «Подросток» с 15мая  по  1 октября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рганизации и проведению операции «Подросток»(Приложение 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Утвердить  План мероприятий профилактической операции  Подросток».(Приложение №2).</w:t>
      </w:r>
    </w:p>
    <w:p>
      <w:pPr>
        <w:pStyle w:val="Normal"/>
        <w:rPr/>
      </w:pPr>
      <w:r>
        <w:rPr>
          <w:sz w:val="28"/>
          <w:szCs w:val="28"/>
        </w:rPr>
        <w:t>3.2.Проанализировать итоги проведения операции «Подросток»  в 2012 году и предоставить  их в комиссию по делам несовершеннолетних  и защите их прав при Администрации  Матвеево-Курганского района  до 01 октября 2012 года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Предоставлять материалы в информационный бюллетень для  освещения  мероприятий в рамках проведения профилактической операции «Подросток».</w:t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данного постановления возложить на специалиста администрации сельского поселения  Л.Н.Козы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А.И.Чауш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2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организации  и проведению операции «Подр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кова Г.В.          –Глава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Л.Н.       –специалист администрации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 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кова Надежда Борисовна     -  заместитель директора  МО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ольшекирсановская  сош п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ной  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ченко Светлана Васильевна -  заместитель директора  МО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ьбаковская сош по воспитательн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бот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йкина Татаьяна  Николаевна  -  заведующая Большекирсановским ФАПом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Валентина Ивановна  -  заведующая Кульбаковским ФА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Марина Николаевна -  директор МУК « Большекирсановск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чева Галина Ивановна         -  директор МУК «Большекирсановска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ков Сергей Александрович  - 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уля Евгений Сергеевич        - У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6.2012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53"/>
        <w:gridCol w:w="1842"/>
        <w:gridCol w:w="246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линии учреждений лиц, ответственных за подготовку и проведение операции. Разработать план  мероприятий в рамках своего учреждения по реализации задач операции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тегории несовершеннолетних, нуждающихся в воспитательно-профилактическом воздействии, социально-правовой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06.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по фактам ненадлежащего  исполнения обязанностей по воспитанию несовершеннолетних родителями или иными лицами, на которых возложены эти обязанности, и направить в  соответствующие  ведомства для принятия мер в соответствии с зако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установления ф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совершеннолетних, необоснованно оставивших образовательные учреждения, несовершеннолетних, не занятых полезной деятельностью. Провести работу по их направлению на учебу или трудоустрой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, 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рганизации оздоровления детей, проживающих в семьях, находящихся в социально-опасном положении, по бесплатным  путевкам через ОСЗ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оказавшихся в трудных жизненных ситуациях, проведение дифференцированного анализа категорий несовершеннолетних, организация с ними профилакти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роведение спортивных мероприятий  на летних  площад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 С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осуг несовершеннолетних, проживающих в семьях, находящихся в социально-опасном положении, в летний период с максимальным  их привле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ишкольных оздоровительных площад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ужках по интересам в СД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библиот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ециальные мероприятия п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е общественного порядка в местах массового отдыха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ю подростков-правонарушителей, групп несовершеннолетних негативной направленности, принятие мер по предупреждению их правоправ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ю несовершеннолетних на ранней стадии употребления спиртных напитков, наркотических и токсических веществ, организовать с ними профилактическ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мероприятия в рамках проведения профилактической операции «Подросток» в информационном бюллетене «Вестник Примиус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8.06.2012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тогах проведения в 2012 году профилактической операции «Подросток» комиссии по делам несовершеннолетних и защите их прав Администрации Матвеево-Кур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БОТА С СЕМЬ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и поставлено на учет родителей, в областной банк данных семей, находящихся в социально- опасном положени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состоящих на учете в областном  банке семей, находящихся в социально опасном положении, которым оказана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фактов жестокого  обращения с деть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детей  из семей в связи  с угрозой  их жизни и здоров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для принятия мер по фактам неисполнения, ненадлежащего исполнения обязанностей родителями или лицами, из замещающи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уголовной ответственности взрослых лиц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150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151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152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156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230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242 УК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суд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лишено родительск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на воспитание несовершеннолетних , оставшихся без попечения род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ую сем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ку и попечи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 господдержк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комиссии по делам несовершеннолетних и защите их прав представлений и предложений в различные организации и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РАБОТА С  НЕСОВЕРШЕННОЛЕТ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рейдов, спец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и поставлено на учет в областной  банк данных безнадзорных  и беспризорны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ме-щено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изированные учреждения органов социальной защиты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 органов здравоохра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род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о детей в центры временного содержания несовершеннолетних правонаруш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о лиц, состоящих на профилактических учетах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вершенно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мощь несовершеннолетни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вращено в образовательные учреждения для продолжения 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устроен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чено организованным отдыхом, оздоро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а и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ОФИЛАКТИКА 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и поставлено на профилактический учет несовершеннолетних правонарушителей 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ссии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ы внутренних 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78"/>
        <w:gridCol w:w="1134"/>
        <w:gridCol w:w="81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 лиц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5.35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6.10.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14, 16 Ко 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20.1 Ко 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20.20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 20.21 Ко 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20.22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.2.5.и.2.6 Областного закона « 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ункт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ункт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ункт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ункт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самовольных уходов несовершеннолетних из семьи и государ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ссмотрены на заседаниях комиссии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4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выступлений, публикаций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ах и журнал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оведения оп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5:00Z</dcterms:created>
  <dc:creator>1</dc:creator>
  <dc:description/>
  <cp:keywords/>
  <dc:language>en-US</dc:language>
  <cp:lastModifiedBy>User</cp:lastModifiedBy>
  <cp:lastPrinted>2012-06-17T18:26:00Z</cp:lastPrinted>
  <dcterms:modified xsi:type="dcterms:W3CDTF">2012-06-17T14:28:00Z</dcterms:modified>
  <cp:revision>4</cp:revision>
  <dc:subject/>
  <dc:title>РОССИЙСКАЯ ФЕДЕРАЦИЯ</dc:title>
</cp:coreProperties>
</file>