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12                                  № 57            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</w:tblGrid>
      <w:tr>
        <w:trPr>
          <w:trHeight w:val="1015" w:hRule="atLeast"/>
        </w:trPr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  организации комиссии Большекирсановского сельского поселения  по приему спортивных  площадок, сооружений.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1-2012 гг. в различных субъектах Российской Федерации при проведении в школах спортивных мероприятий, а также при организации самостоятельных занятий гражданами на спортивных площадках произошли происшествия, повлекшие смерть детей и взрослых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поручением заместителя Губернатора Ростовской области, на основании письма председателя Следственного комитета Российской Феде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комиссию по приему спортивных  площадок, сооружений на территории Большекирсановского сельского поселения,  согласно приложению 1.</w:t>
      </w:r>
      <w:r>
        <w:rPr/>
        <w:t xml:space="preserve"> </w:t>
      </w:r>
    </w:p>
    <w:p>
      <w:pPr>
        <w:pStyle w:val="21"/>
        <w:ind w:left="0" w:firstLine="708"/>
        <w:rPr/>
      </w:pPr>
      <w:r>
        <w:rPr/>
        <w:t>2. Контроль за выполнением настоящего постановления возложить на инспектора ГОиЧС Щеткова С.А.</w:t>
      </w:r>
    </w:p>
    <w:p>
      <w:pPr>
        <w:pStyle w:val="21"/>
        <w:ind w:left="0" w:firstLine="708"/>
        <w:rPr/>
      </w:pPr>
      <w:r>
        <w:rPr/>
        <w:t>3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 поселения                           Г.В.Щетков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900"/>
      </w:tblGrid>
      <w:tr>
        <w:trPr/>
        <w:tc>
          <w:tcPr>
            <w:tcW w:w="528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к постановлению Главы Большекирсановского  сельского поселения  от  21.06.2012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</w:t>
            </w:r>
          </w:p>
        </w:tc>
      </w:tr>
    </w:tbl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Normal"/>
        <w:rPr>
          <w:sz w:val="28"/>
          <w:szCs w:val="28"/>
        </w:rPr>
      </w:pPr>
      <w:r>
        <w:rPr/>
        <w:t xml:space="preserve">КОМИССИИ ПО ПРИЕМУ СПОРТИВНЫХ ПЛОЩАДОК И СООРУЖЕНИЙ НА ТЕРРИТОРИИ </w:t>
      </w:r>
      <w:r>
        <w:rPr>
          <w:szCs w:val="28"/>
        </w:rPr>
        <w:t>БОЛЬШЕКИРСАНОВСКОГО СЕЛЬСКОГО</w:t>
      </w:r>
      <w:r>
        <w:rPr/>
        <w:t xml:space="preserve">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5610"/>
      </w:tblGrid>
      <w:tr>
        <w:trPr/>
        <w:tc>
          <w:tcPr>
            <w:tcW w:w="64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1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61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по вопросам ЖКХ Администрации Большекирсановского сельского поселения Воронько Ю.В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61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1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Инспектор ГОиЧС Большекирсановского      с/поселения Щетков С.А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1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 Директор МБОУ Большекирсановская СОШ Акперова О.И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1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МБОУ Кульбаковская СОШ Чернявская Н.А.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9:00Z</dcterms:created>
  <dc:creator>Дмитрий Кириллович</dc:creator>
  <dc:description/>
  <dc:language>en-US</dc:language>
  <cp:lastModifiedBy>BEST</cp:lastModifiedBy>
  <cp:lastPrinted>2012-06-29T09:16:00Z</cp:lastPrinted>
  <dcterms:modified xsi:type="dcterms:W3CDTF">2012-07-05T11:09:00Z</dcterms:modified>
  <cp:revision>2</cp:revision>
  <dc:subject/>
  <dc:title/>
</cp:coreProperties>
</file>