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веево-Курган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КИРСА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01.08.2012 г.                                                   №63                                               х. Большая Кирсано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муниципаль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ю культур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Большекирсановский сельский д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культуры» Большекирсанов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емельных участ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тоянное (бессрочное) поль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соответствии с пунктом 1 статьи 20 Земельного кодекса Российской Федер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ом 8 статьи 3 Федерального закона от 25.10.2001 № 137-ФЗ «О введении в действ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ого кодекса Российской Федерации», решением Собрания депута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Большекирсановского сельского поселения от 14.10.2008 № 129 «Об утвержден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Положения о регулировании земельных отношений в Большекирсановском сельс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 Предоставить в постоянное (бессрочное) пользование муниципальному учреждению культуры «Большекирсановский сельский дом культуры» Большекирсановского сельского поселения земельный участок общей площадью 1615 кв. метров из земель населенных пунктов под объекты культурно-бытового назначения, расположенный по адресу: Ростовская область, Матвеево-Курганский район, х. Большая Кирсановка, ул. Советская. , 916 , кадастровый номер 61:21:0110101:23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 Предоставить в постоянное (бессрочное) пользование муниципальному учреждению культуры «Болынекирсановский сельский дом культуры» Большекирсановского сельского поселения земельный участок общей площадью 1794 кв. метров из земель населенных пунктов под объекты культурно-бытового назначения, расположенный по адресу: Ростовская область, Матвеево-Курганский район, с. Кульбаково, ул. Таганрогская, 56 а, кадастровый номер 61:21:0110401:8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 Постановл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онтроль за исполнением постановления возложить на инспектора по земельны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нным отношениям Г.В Гончаров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>Глава Большекирсановско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          Г.В.Щет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19:00Z</dcterms:created>
  <dc:creator>User</dc:creator>
  <dc:description/>
  <dc:language>en-US</dc:language>
  <cp:lastModifiedBy>met</cp:lastModifiedBy>
  <dcterms:modified xsi:type="dcterms:W3CDTF">2012-09-26T06:19:00Z</dcterms:modified>
  <cp:revision>2</cp:revision>
  <dc:subject/>
  <dc:title/>
</cp:coreProperties>
</file>