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8.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с решением Собрания депутатов Большекирсановского сельского поселения от 10.08.2012 № 157 «О внесении изменений в решение от 15.12.2011 № 127 «О бюджете Большекирсановского сельского поселения Матвеево-Курганского района на 2012 год и на плановый период 2013 и 2014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разработке и  утверждении  долгосрочной целевой программы «Благоустройство территории Большекирсановского сельского поселения на 2011 – 2014 годы»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sz w:val="28"/>
          <w:szCs w:val="28"/>
        </w:rPr>
        <w:t>в 2011-2014 годах – 6408,2 тыс.рублей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6408,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sz w:val="28"/>
          <w:szCs w:val="28"/>
        </w:rPr>
        <w:t>2011 год – 2024,9 тыс. рублей;</w:t>
      </w:r>
    </w:p>
    <w:p>
      <w:pPr>
        <w:pStyle w:val="Normal"/>
        <w:rPr/>
      </w:pPr>
      <w:r>
        <w:rPr>
          <w:sz w:val="28"/>
          <w:szCs w:val="28"/>
        </w:rPr>
        <w:t>2012 год – 1378,1 тыс. рублей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2013 год – 1550,5 тыс.рублей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2014 год -  1454,7 тыс.рублей».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ограммные мероприятия по комплексному благоустройству территории Большекирсановского сельского поселения на 2011-2014годы с объемами финансирования ,изложить согласно приложения к настоящему постановлени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1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20.08.2012 №6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tbl>
      <w:tblPr>
        <w:tblW w:w="1073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2"/>
        <w:gridCol w:w="1796"/>
        <w:gridCol w:w="7"/>
        <w:gridCol w:w="1699"/>
        <w:gridCol w:w="1619"/>
        <w:gridCol w:w="1193"/>
        <w:gridCol w:w="1287"/>
      </w:tblGrid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тыс.руб.)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5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61,0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8,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61,0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6,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5,5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5</w:t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,0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1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91,7</w:t>
            </w:r>
          </w:p>
        </w:tc>
      </w:tr>
      <w:tr>
        <w:trPr>
          <w:trHeight w:val="1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-тории сельского поселе-ния (уборке мусора, по-белке деревьев, покрас-ка, обкос сорной раститель-ности ,обрезка и распилов-ка деревьев и др.…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2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9,8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ром государственного санитарно-эпидемиологи-ческого надзора(обработка колодцев ,и п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1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информ щитов ,контейнеров для мусора ,лавочек, детских площадок в общественных местах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8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-тории населенных пунктов Большекирсановского сельского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 02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37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55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45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 408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4:00Z</dcterms:created>
  <dc:creator>1</dc:creator>
  <dc:description/>
  <cp:keywords/>
  <dc:language>en-US</dc:language>
  <cp:lastModifiedBy>User</cp:lastModifiedBy>
  <cp:lastPrinted>2012-08-17T10:29:00Z</cp:lastPrinted>
  <dcterms:modified xsi:type="dcterms:W3CDTF">2012-09-03T07:14:00Z</dcterms:modified>
  <cp:revision>2</cp:revision>
  <dc:subject/>
  <dc:title>АДМИНИСТРАЦИЯ РОСТОВСКОЙ ОБЛАСТИ</dc:title>
</cp:coreProperties>
</file>