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9.2012                                    № 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Heading1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екирсановского  сельского поселения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 – 2015 годы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пунктом 7 раздела ІІ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от 30.06.2010 №71«Об утверждении Положения о бюджетном процессе в Большекирсанов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3 – 2015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Воронько Л.В.)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3 – 2015 годы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Г.В.Ще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09.2012 № 7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3 – 2015 годы</w:t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Настоящие Основные направления бюджетной и налоговой политики Болшекирсановского сельского поселения на 2013 – 2015 годы сформированы на основе Бюджетного послания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ольшекирсановского сельского поселения ,  направлена на решение приоритетных задач социально-экономического развития сельского поселения, в числе основных – улучшение условий жизни жителей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за 2011 год составило по доходам в сумме </w:t>
      </w:r>
      <w:r>
        <w:rPr>
          <w:sz w:val="28"/>
          <w:szCs w:val="28"/>
        </w:rPr>
        <w:t>14242,9тыс</w:t>
      </w:r>
      <w:r>
        <w:rPr>
          <w:sz w:val="28"/>
        </w:rPr>
        <w:t xml:space="preserve">. рублей с ростом к уровню 2010 года </w:t>
      </w:r>
      <w:r>
        <w:rPr>
          <w:spacing w:val="-6"/>
          <w:sz w:val="28"/>
          <w:szCs w:val="28"/>
        </w:rPr>
        <w:t>на 4207,4 тыс. рублей, или на 41,9 процента,</w:t>
      </w:r>
      <w:r>
        <w:rPr>
          <w:spacing w:val="-6"/>
          <w:sz w:val="28"/>
        </w:rPr>
        <w:t xml:space="preserve"> и по расходам – в сумме </w:t>
      </w:r>
      <w:r>
        <w:rPr>
          <w:spacing w:val="-6"/>
          <w:sz w:val="28"/>
          <w:szCs w:val="28"/>
        </w:rPr>
        <w:t>15358,8 тыс</w:t>
      </w:r>
      <w:r>
        <w:rPr>
          <w:spacing w:val="-6"/>
          <w:sz w:val="28"/>
        </w:rPr>
        <w:t>. рублей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>на 6459,7тыс. рублей, или на 57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сложился дефицит – 1115,9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</w:t>
      </w:r>
      <w:r>
        <w:rPr>
          <w:sz w:val="28"/>
        </w:rPr>
        <w:t>4477,3тыс.</w:t>
      </w:r>
      <w:r>
        <w:rPr>
          <w:sz w:val="28"/>
          <w:szCs w:val="28"/>
        </w:rPr>
        <w:t xml:space="preserve"> рублей, или на 102,0 процента к плану,</w:t>
      </w:r>
      <w:r>
        <w:rPr>
          <w:sz w:val="28"/>
        </w:rPr>
        <w:t xml:space="preserve"> их объем составил 31,4 процента всех поступлений в бюджет поселения. Произошло з</w:t>
      </w:r>
      <w:r>
        <w:rPr>
          <w:sz w:val="28"/>
          <w:szCs w:val="28"/>
        </w:rPr>
        <w:t>начительное выпадение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так п</w:t>
      </w:r>
      <w:r>
        <w:rPr>
          <w:sz w:val="28"/>
        </w:rPr>
        <w:t xml:space="preserve">о отношению к уровню 2010года уменьшился объем поступления собственных доходов на 1592,6тыс.рублей или на 35,6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еднедушевой бюджетный доход на жителя поселения составил </w:t>
        <w:br/>
        <w:t>3,2 тыс. рублей ,что выше показателя 2010года на 0,2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 На эти цели направлено 8607,0тыс. </w:t>
      </w:r>
      <w:r>
        <w:rPr>
          <w:sz w:val="28"/>
          <w:szCs w:val="28"/>
        </w:rPr>
        <w:t>рублей или 56,0процентов всех расходов поселения, что на 26,2 процента выше показателя 2010 года. Расходы на культуру и спорт составили 2726,6тыс.рублей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7 долгосрочных муниципальных программ в 2011 году было направлено 11503,9тыс. рублей, или 74,6 процента от общего объема плановый ассигнований  бюджета поселения. Исполнение составило 11449,0тыс.рублей  или 99,5процента от плана, и 74,5процентов от общего исполнения бюджета 2011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развитие системы водоснабжения населенных пунктов сельского поселения, на развитие физической культуры и спорта в поселении, на благоустройство территории  сельского поселения, на пожарную безопасность и защиту населения и территории от чрезвычайных ситуаций, а также информационных и </w:t>
      </w:r>
      <w:r>
        <w:rPr>
          <w:spacing w:val="-4"/>
          <w:sz w:val="28"/>
        </w:rPr>
        <w:t xml:space="preserve">телекоммуникационных технологий, на мероприятия в </w:t>
      </w:r>
      <w:r>
        <w:rPr>
          <w:sz w:val="28"/>
        </w:rPr>
        <w:t>культуре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сельского поселения все принятые расходные обязательства исполнены, 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Большекирсановском сельском поселении на период до 2012 года ,по итогам 2011 года было принято постановление Администрации Большекирсановского сельского поселения от 27.12.2011 №145 «Об итогах социально-экономического развития Большекирсановского сельского поселения за 2011год»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сель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упили в объеме 3690,1тыс. рублей, данный показатель по отношению к аналогичному периоду прошлого года уменьшен на 880,3тыс. рублей. Расходы исполнены в объеме </w:t>
        <w:br/>
        <w:t>3148,0тыс. рублей, с ростом на 1704,9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данных целей будут способствовать опережающие темпы социально-экономического развит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беспечения необходимой доходной базы необходимо дальнейшее  наращивание налогового потенциал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консолидированного бюджета Ростовской области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Большекирсанов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рехлетней перспективе приоритеты в </w:t>
      </w:r>
      <w:r>
        <w:rPr>
          <w:sz w:val="28"/>
        </w:rPr>
        <w:t>сельском поселении</w:t>
      </w:r>
      <w:r>
        <w:rPr>
          <w:sz w:val="28"/>
          <w:szCs w:val="28"/>
        </w:rPr>
        <w:t xml:space="preserve">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государственного и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в 2010 – 2012 годах мероприятий по инвентаризации налоговых льгот и анализу  их эффективности в предстоящий период на федеральном уровне предполагается поэтапная отмена льгот по региональным и местным налогам, прежде всего наиболее крупных налоговых льгот по налогу на имущество организаций в отношении железнодорожных </w:t>
      </w:r>
      <w:r>
        <w:rPr>
          <w:spacing w:val="-6"/>
          <w:sz w:val="28"/>
          <w:szCs w:val="28"/>
        </w:rPr>
        <w:t xml:space="preserve">путей общего пользования, магистральных трубопроводов, линий электропередачи, </w:t>
      </w:r>
      <w:r>
        <w:rPr>
          <w:sz w:val="28"/>
          <w:szCs w:val="28"/>
        </w:rPr>
        <w:t>а также сооружений, являющихся неотъемлемой технологической частью указанн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завершением в 2012 году реализации Программы по повышению эффективности бюджетных расходов в </w:t>
      </w:r>
      <w:r>
        <w:rPr>
          <w:sz w:val="28"/>
        </w:rPr>
        <w:t>сельском поселении</w:t>
      </w:r>
      <w:r>
        <w:rPr>
          <w:sz w:val="28"/>
          <w:szCs w:val="28"/>
        </w:rPr>
        <w:t xml:space="preserve"> на период до </w:t>
        <w:br/>
        <w:t>2012 года планируется разработка новой Программы повышения эффективности управления общественными (государственными и 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государствен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государственных и муниципальных услуг планируется переход на единые нормативные затраты оказания государственных и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</w:t>
      </w:r>
      <w:r>
        <w:rPr>
          <w:sz w:val="28"/>
        </w:rPr>
        <w:t xml:space="preserve"> сельского поселения</w:t>
      </w:r>
      <w:r>
        <w:rPr>
          <w:spacing w:val="-4"/>
          <w:sz w:val="28"/>
          <w:szCs w:val="28"/>
        </w:rPr>
        <w:t xml:space="preserve">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ого бюджета Большекирсановского сельского поселения от 15.12.2011 № 127 «О бюджете Большекирсановского сельского поселения Матвеево-Курганского района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3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 государственных учреждений с 1 октября 2013 г. на 5,5 процента; материальных затрат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3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государственных нужд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государственной власти, предлагаются кардинально новые подходы к методике формирования расходов на содержание аппарата управления.</w:t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59:00Z</dcterms:created>
  <dc:creator>пользователь</dc:creator>
  <dc:description/>
  <cp:keywords/>
  <dc:language>en-US</dc:language>
  <cp:lastModifiedBy>User</cp:lastModifiedBy>
  <cp:lastPrinted>2011-09-11T16:05:00Z</cp:lastPrinted>
  <dcterms:modified xsi:type="dcterms:W3CDTF">2012-10-06T10:59:00Z</dcterms:modified>
  <cp:revision>2</cp:revision>
  <dc:subject/>
  <dc:title>П Р И К А З №</dc:title>
</cp:coreProperties>
</file>