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 СЕЛЬСКОГО 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trHeight w:val="743" w:hRule="atLeast"/>
        </w:trPr>
        <w:tc>
          <w:tcPr>
            <w:tcW w:w="5940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1.09.2012                                    № 71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</w:t>
      </w:r>
    </w:p>
    <w:p>
      <w:pPr>
        <w:pStyle w:val="Normal"/>
        <w:rPr/>
      </w:pPr>
      <w:r>
        <w:rPr>
          <w:sz w:val="28"/>
          <w:szCs w:val="28"/>
        </w:rPr>
        <w:t>развития 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на 2013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>В соответствии с п.6 ст. 17 Федерального закона от 06.10.2007 г. № 131-ФЗ «Об общих принципах организации местного самоуправления в РФ»; п.2</w:t>
      </w:r>
    </w:p>
    <w:p>
      <w:pPr>
        <w:pStyle w:val="Normal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45 Устава муниципального образования «Большекирсановское сельское поселение»</w:t>
      </w:r>
    </w:p>
    <w:p>
      <w:pPr>
        <w:pStyle w:val="Normal"/>
        <w:spacing w:lineRule="auto" w:line="360" w:before="120" w:after="0"/>
        <w:rPr>
          <w:color w:val="000000"/>
          <w:sz w:val="28"/>
          <w:szCs w:val="28"/>
        </w:rPr>
      </w:pPr>
      <w:bookmarkStart w:id="0" w:name="sub_1"/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bookmarkStart w:id="1" w:name="sub_1"/>
      <w:r>
        <w:rPr>
          <w:sz w:val="28"/>
          <w:szCs w:val="28"/>
        </w:rPr>
        <w:t>1. Утвердить прогноз социально-экономического развития Большекирсановского сельского поселения на 2013-2015 годы, согласно приложения №1.</w:t>
      </w:r>
      <w:bookmarkStart w:id="2" w:name="sub_3"/>
      <w:bookmarkEnd w:id="1"/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Г.В.Щетк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кирс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5 годы</w:t>
      </w: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социально-экономического развития Большекирсан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Большекирсановского сельского поселения на 2013-2015 годы (ст. 173 Б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социально - экономического развития Большекирсановского сельского поселения является улучшение качества жизни населения и его здоровья, развитие ипотечного кредитования, развитие малого и среднего бизнеса, развитие транспортной системы, ремонт и строительство дорог, формирования достойных условий жизни на с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составлении прогноза социально - экономического развития Большекирсановского сельского поселения использованы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учетные данные администрации Большекирс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нные государственной и ведомственной стат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ьшекирсановское сельское поселение - включает в себя 8 населенных пунктов. Численность жителей сельского поселения составила на 01.01.2012г- 2,3 тыс. человек. Демографическая ситуация в поселении продолжает оставаться сложной. Естественная убыль населения ежегодно составляет 8-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ая площадь территории Большекирсановского сельского поселения составляет  165,0 кв.км., в том числе площадь сельхозугодий  1395 га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Большекирсановского сельского поселения расположены и осуществляет свою деятельность  хозяйствующий субъект, осуществляющий сельскохозяйственное производство, вид основной деятельности –растениеводство, площадь сельхозугодий которых составляет 5414,7га , 12 торговых точек, 2 общеобразовательных учреждения, 2 детских дошкольных учреждения, 2 фельдшерско-акушерских пунктов ,2клубных учреждений(2 СДК),2 сельских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сложились  3 формы сельскохозяйственного производства – ООО, ОАО и крестьянские (фермерские) хозяйства. вид основной деятельности –растениеводство, площадь сельхозугодий  ОАО«Им.Калинина» - 4514,0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на территории поселения зарегистрировано 24крестьянских (фермерских) хозяйств, 5 малых предприятий.. Площадь земли, занимаемая этой категорией производителей, составляет  4336,3га пашни. Количество крестьянских (фермерских) хозяйств поселения сохранится на уровне текущего года, планируется и сохранение сельхозугодий крестьянских (фермерских)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АО «им.Калинина» выращиваются следующие зерновые культуры: озимая пшеница, ячмень, рапс, кукуруза, горох, подсолнеч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поселения находи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учреждения социального обслуживания: отделения соцпомощи граждан пожилого возраста и инвалидов в с.Кульбаково и в х.Большая Кирс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общеобразовательных учреждений: 2 школы, 2 дошкольных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 спортивных объекта: стадион  в х.Большая Кирсановка ,с.Кульбак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в школах поселения занимаются 193 ученик. В 2013-15 годы уменьшение численности учащихся не ожид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 детских дошкольных учреждениях поселения находятся 70 детей, все они укомплектованы  пол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ю поселения обслуживают 2 учреждений здравоохранения - 2 ФАПа, которые расположены в х.Большая Кирсановка и  в с.Кульба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го автотранспорта учреждения здравоохранения не имеют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поселения находится 12 торговых точек  обеспечивающих население промышленными и продовольственными товарами. Платежеспособный спрос населения на услуги и товары повседневного и длительного спроса в 2013-2015 годах сохранится, а при благоприятных условиях развития социально-экономической сферы увелич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номеров проводимой телефонной связи в поселении составляет 121. В отдаленных хуторах  установлены  таксофоны. </w:t>
      </w:r>
    </w:p>
    <w:p>
      <w:pPr>
        <w:pStyle w:val="Normal"/>
        <w:jc w:val="both"/>
        <w:rPr/>
      </w:pPr>
      <w:r>
        <w:rPr>
          <w:sz w:val="28"/>
          <w:szCs w:val="28"/>
        </w:rPr>
        <w:t>Протяженность автодорог находящихся на территории сельского поселения составляет -34 км 739м , в том числе ,уличных автодорог с твердым покрытием  составляет 14км 732м, водопроводных сетей 18 975км..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газификации населения  в 2012году составила 76,0 процентов , в последующие 2013-2015гг планируется  подвести газ к каждому подворью. Все учреждения находящиеся на территории поселения газифицированы, это обшеобразовательные школы, детские сады, ФАПы.</w:t>
      </w:r>
    </w:p>
    <w:p>
      <w:pPr>
        <w:pStyle w:val="Normal"/>
        <w:jc w:val="both"/>
        <w:rPr/>
      </w:pPr>
      <w:r>
        <w:rPr>
          <w:sz w:val="28"/>
          <w:szCs w:val="28"/>
        </w:rPr>
        <w:t>В 2012  году  631человек пользуется льготами по оплате жилья и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реднесписочная численность работающих в 2012 году составила 683 человека, прогнозируемая к концу 2014г уменьшится в среднем на 2%. В прогнозируемый период будет происходить увеличение фонда оплат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2013-2015   годах должны быть реализованы муниципальные долгосрочные целевые программы   по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ю благоустройства Большекирсановского сельского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роительству, модернизации, реконструкции и развитию сетей водоснабжения и газифик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нергоснаб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ю автомобильных дорог общего пользования местного значения Большекирс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ми мероприятий преду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обслуживание и  монтаж светильников улич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аление сухостойных и аварийных деревьев, увеличение площади газонов и цве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истка территории кладбищ от несанкционированных свалок;</w:t>
      </w:r>
    </w:p>
    <w:p>
      <w:pPr>
        <w:pStyle w:val="Normal"/>
        <w:rPr/>
      </w:pPr>
      <w:r>
        <w:rPr>
          <w:sz w:val="28"/>
          <w:szCs w:val="28"/>
        </w:rPr>
        <w:t>- привлечение рабочих и подростков к работам по благоустройству территори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СД на  капитальный ремонт внутрипоселковых автомобильных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итальный ремонт водопроводных сетей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- капитальный и ямочный  ремонт внутрипоселковых автомобильных дорог, </w:t>
      </w:r>
      <w:r>
        <w:rPr/>
        <w:t>в том числе: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26"/>
        <w:gridCol w:w="2225"/>
        <w:gridCol w:w="1007"/>
        <w:gridCol w:w="1507"/>
        <w:gridCol w:w="11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ало-Садовый ,х.Большая Кирсанов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т.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иничный ул.Садов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Кульбаковопер. Ясинов-ский,х.Петрополь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Гвардей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автомо-бильных доро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т.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3-2015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етрополье ул.Пудовк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-бильных доро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5,9т.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льбаков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иус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на капи-тальный ремонт автомобильных доро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00т.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3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на капи-тальный ремонт автомобильных доро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т.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иничный, Кучеров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йдирование  дорог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т.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3-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е учреждения Большекирсановского сельского поселения объединяют 2 Дома Культуры и 2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Большекирсановского сельского поселения разработаны и утверждены долгосрочные целевые программы: «Развитие физической культуры и спорта в Большекирсановском сельском поселении на 2011-2015 годы» и «Культура села(2010-2015 годы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учреждений культуры в 2013-2015 годах будет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оведение спортивно - массовых мероприятий (спортивных праздников к знаменательным датам, Дня молодежи, велопробег, кросс н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хранение и развитие культурного наследия поселения (проведение конкурсов поделок, рисунков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тимулирование народного творчества и развитие культурно –досуговой деятельности (литературные вечера, турниры, викторины, конкурсы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овлечение граждан различного возраста в регулярные занятия физической культурой и спортом и приобщение их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молодежного самоуправления, привлечения молодежи к участию в процессе социально - экономического развит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азвитие системы выявления и поддержки  одаренных детей и талантливой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рганизации работы с детьми и молодежью в планах мероприятий учреждений культуры совместно с администрацией поселения стоя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материальн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оведение ремонтов СДК.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Налоговые поступления в бюджет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   </w:t>
      </w:r>
      <w:r>
        <w:rPr>
          <w:bCs/>
          <w:color w:val="1E1E1E"/>
          <w:sz w:val="28"/>
          <w:szCs w:val="28"/>
        </w:rPr>
        <w:t>Налоговая политика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</w:t>
        <w:br/>
        <w:t xml:space="preserve">Доходы бюджета </w:t>
      </w:r>
      <w:r>
        <w:rPr>
          <w:sz w:val="28"/>
          <w:szCs w:val="28"/>
        </w:rPr>
        <w:t>Большекирсановского</w:t>
      </w:r>
      <w:r>
        <w:rPr>
          <w:color w:val="1E1E1E"/>
          <w:sz w:val="28"/>
          <w:szCs w:val="28"/>
        </w:rPr>
        <w:t xml:space="preserve"> сельского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 </w:t>
        <w:br/>
        <w:t xml:space="preserve">земельного налога – по нормативу 100 процентов; </w:t>
        <w:br/>
        <w:t xml:space="preserve">налога на имущество физических лиц – по нормативу 100 процентов. </w:t>
        <w:br/>
        <w:t xml:space="preserve">    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 </w:t>
        <w:br/>
        <w:t xml:space="preserve">налога на доходы физических лиц – по нормативу 10 процентов; </w:t>
        <w:br/>
        <w:t>единого сельскохозяйственного налога – по нормативу 45 процентов;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. </w:t>
        <w:br/>
        <w:t xml:space="preserve">    В бюджет поселения зачисляется имеющаяся задолженность по и перерасчеты по иным обязательным платежам.</w:t>
      </w:r>
    </w:p>
    <w:p>
      <w:pPr>
        <w:pStyle w:val="Normal"/>
        <w:spacing w:lineRule="atLeast" w:line="255" w:before="100" w:after="100"/>
        <w:ind w:firstLine="150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Прогноз поступления налоговых доходов в бюджет </w:t>
      </w:r>
      <w:r>
        <w:rPr>
          <w:color w:val="1E1E1E"/>
          <w:sz w:val="28"/>
          <w:szCs w:val="28"/>
        </w:rPr>
        <w:t xml:space="preserve">Большекирсановского </w:t>
      </w:r>
      <w:r>
        <w:rPr>
          <w:bCs/>
          <w:color w:val="1E1E1E"/>
          <w:sz w:val="28"/>
          <w:szCs w:val="28"/>
        </w:rPr>
        <w:t>сельского поселения на 2013-2015 год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116"/>
        <w:gridCol w:w="888"/>
        <w:gridCol w:w="1405"/>
        <w:gridCol w:w="1518"/>
        <w:gridCol w:w="1518"/>
      </w:tblGrid>
      <w:tr>
        <w:trPr/>
        <w:tc>
          <w:tcPr>
            <w:tcW w:w="4116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/>
            </w:pPr>
            <w:r>
              <w:rPr>
                <w:b/>
                <w:bCs/>
                <w:color w:val="1E1E1E"/>
              </w:rPr>
              <w:t>План 2012 год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Прогноз</w:t>
            </w:r>
          </w:p>
          <w:p>
            <w:pPr>
              <w:pStyle w:val="Normal"/>
              <w:spacing w:lineRule="atLeast" w:line="255" w:before="100" w:after="100"/>
              <w:ind w:firstLine="150"/>
              <w:jc w:val="center"/>
              <w:rPr/>
            </w:pPr>
            <w:r>
              <w:rPr>
                <w:b/>
                <w:bCs/>
                <w:color w:val="1E1E1E"/>
              </w:rPr>
              <w:t>поступлений на 2013год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/>
            </w:pPr>
            <w:r>
              <w:rPr>
                <w:b/>
                <w:bCs/>
                <w:color w:val="1E1E1E"/>
              </w:rPr>
              <w:t>Прогноз поступлений на 2014год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/>
            </w:pPr>
            <w:r>
              <w:rPr>
                <w:b/>
                <w:bCs/>
                <w:color w:val="1E1E1E"/>
              </w:rPr>
              <w:t>Прогноз поступлений на 2015год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ДОХОДЫ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6539,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7246,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7412,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7208,3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466,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516,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569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569,8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466,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516,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569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569,8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2217,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3569,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3994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3994,8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НАЛОГИ НА ИМУЩЕСТВО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55" w:before="100" w:after="10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2189,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2113,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2118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2118,8</w:t>
            </w:r>
          </w:p>
        </w:tc>
      </w:tr>
      <w:tr>
        <w:trPr>
          <w:trHeight w:val="580" w:hRule="atLeast"/>
        </w:trPr>
        <w:tc>
          <w:tcPr>
            <w:tcW w:w="4116" w:type="dxa"/>
            <w:tcBorders/>
          </w:tcPr>
          <w:p>
            <w:pPr>
              <w:pStyle w:val="Normal"/>
              <w:spacing w:lineRule="atLeast" w:line="255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Налог на иму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физических лиц</w:t>
            </w: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80,7</w:t>
            </w:r>
          </w:p>
          <w:p>
            <w:pPr>
              <w:pStyle w:val="Normal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86,3</w:t>
            </w:r>
          </w:p>
          <w:p>
            <w:pPr>
              <w:pStyle w:val="Normal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86,3</w:t>
            </w:r>
          </w:p>
          <w:p>
            <w:pPr>
              <w:pStyle w:val="Normal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2140,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2032,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2032,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2032,5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ГОСПОШЛИН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70,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62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66,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bCs/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ДОХОДЫ ОТ ИСПОЛЬЗОВАНИЯ ИМУЩЕСТВА, НАХОДЯЩЕГОСЯ  В ГОСУДАРСТВЕННОЙ  И МУНИЦИПАЛЬНОЙ СОБСТВЕН-НОСТИ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bCs/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410,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bCs/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434,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456,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456,9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bCs/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ДОХОДЫ ОТ ПРОДАЖИ МАТЕРИАЛЬНЫХ ИНЕМАТЕ-РИАЛЬНЫХ АКТИВОВ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bCs/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1185,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bCs/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549,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205,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255" w:before="100" w:after="100"/>
        <w:ind w:firstLine="150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 xml:space="preserve">Прогноз по доходам бюджета поселения на 2013-2015 годы рассчитан с учетом прогноза социально-экономического развития </w:t>
      </w:r>
      <w:r>
        <w:rPr>
          <w:sz w:val="28"/>
          <w:szCs w:val="28"/>
        </w:rPr>
        <w:t xml:space="preserve">Большекирсановского </w:t>
      </w:r>
      <w:r>
        <w:rPr>
          <w:color w:val="1E1E1E"/>
          <w:sz w:val="28"/>
          <w:szCs w:val="28"/>
        </w:rPr>
        <w:t xml:space="preserve">сельского поселения, основных направлений налоговой и бюджетной политики на 2013-2015годы. </w:t>
        <w:br/>
        <w:t xml:space="preserve">    Наибольшая доля поступлений в общей сумме налоговых доходов поселения приходится на единый сельскохозяйственный налог. По мере повышения заработной платы на предприятиях, а также в бюджетной сфере наполняемость бюджета доходами в виде налога на доходы физических лиц будет расти. При расчете налога использованы индексы-дефляторы роста фонда заработной платы. </w:t>
      </w:r>
    </w:p>
    <w:p>
      <w:pPr>
        <w:pStyle w:val="Normal"/>
        <w:spacing w:lineRule="atLeast" w:line="255" w:before="100" w:after="10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вершенствование системы органов местного самоуправления</w:t>
      </w:r>
    </w:p>
    <w:p>
      <w:pPr>
        <w:pStyle w:val="Normal"/>
        <w:spacing w:lineRule="atLeast" w:line="255" w:before="100" w:after="100"/>
        <w:ind w:firstLine="150"/>
        <w:jc w:val="both"/>
        <w:rPr/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Совершенствование системы взаимоотношений органов местного самоуправления с населением. Информирование населения о ходе реформы и проблемах развития местного самоуправления.</w:t>
      </w:r>
    </w:p>
    <w:p>
      <w:pPr>
        <w:pStyle w:val="Normal"/>
        <w:spacing w:lineRule="atLeast" w:line="255" w:before="100" w:after="100"/>
        <w:ind w:firstLine="150"/>
        <w:jc w:val="both"/>
        <w:rPr/>
      </w:pPr>
      <w:r>
        <w:rPr>
          <w:color w:val="1E1E1E"/>
          <w:sz w:val="28"/>
          <w:szCs w:val="28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pacing w:lineRule="atLeast" w:line="255" w:before="100" w:after="10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tLeast" w:line="255" w:before="100" w:after="100"/>
        <w:ind w:firstLine="150"/>
        <w:jc w:val="both"/>
        <w:rPr/>
      </w:pPr>
      <w:r>
        <w:rPr>
          <w:color w:val="1E1E1E"/>
          <w:sz w:val="28"/>
          <w:szCs w:val="28"/>
        </w:rPr>
        <w:t xml:space="preserve">Для достижения цели концепции социально-экономического развития </w:t>
      </w:r>
      <w:r>
        <w:rPr>
          <w:sz w:val="28"/>
          <w:szCs w:val="28"/>
        </w:rPr>
        <w:t>Большекирсановского</w:t>
      </w:r>
      <w:r>
        <w:rPr>
          <w:color w:val="1E1E1E"/>
          <w:sz w:val="28"/>
          <w:szCs w:val="28"/>
        </w:rPr>
        <w:t xml:space="preserve"> сельского поселения на 2013-2015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  для  реализации намеченных мероприятий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00:00Z</dcterms:created>
  <dc:creator>103A</dc:creator>
  <dc:description/>
  <cp:keywords/>
  <dc:language>en-US</dc:language>
  <cp:lastModifiedBy>User</cp:lastModifiedBy>
  <cp:lastPrinted>2012-10-01T09:21:00Z</cp:lastPrinted>
  <dcterms:modified xsi:type="dcterms:W3CDTF">2012-10-06T11:00:00Z</dcterms:modified>
  <cp:revision>2</cp:revision>
  <dc:subject/>
  <dc:title> </dc:title>
</cp:coreProperties>
</file>