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09.2012                                  </w:t>
      </w:r>
      <w:r>
        <w:rPr>
          <w:b/>
          <w:sz w:val="28"/>
          <w:szCs w:val="28"/>
        </w:rPr>
        <w:t>№ 80</w:t>
      </w:r>
      <w:r>
        <w:rPr>
          <w:sz w:val="28"/>
          <w:szCs w:val="28"/>
        </w:rPr>
        <w:t xml:space="preserve">                        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70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-новского сельского поселения от 30.09.2011 № 105«Об утверждении му-ниципальной долгосрочной целевой программы «Управление и распоря-жение муниципальным имуществом в муниципальном образовании «Больше-кирсановское сельское поселение» на 2012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решением  Собрания депутатов Большекирсановского сельского поселения от 27.09.2012  №158« О внесении изменений в Решение Собрания депутатов Большекирсановского сельского поселения от 15.12.2011 №127  « О бюд-жете Большекирсановского сельского поселения Матвеево-Курганского района на 2012 год и на   плановый период 2013 и 2014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.Внести в приложение к  постановлению Администрации Большекирсановского сельского поселения от 30.09.2011 № 105 «Об утверждении муниципальной долгосрочной целевой программы «Управление и распоряжение муниципальным имуществом в муниципальном образовании «Большекирсановское сельское поселение» на 2012-2014 годы»  следующие изменения: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.1.Раздел «Объемы и источники финансирования Программы» паспорта муниципальной долгосрочной целевой программы «Управление и распоряжение муниципальным имуществом в муниципальном образовании «Большекирсановское сельское поселение» на 2012-2014 годы» изложить в следующей редакции: </w:t>
      </w:r>
    </w:p>
    <w:p>
      <w:pPr>
        <w:pStyle w:val="TextBody"/>
        <w:jc w:val="both"/>
        <w:rPr/>
      </w:pPr>
      <w:r>
        <w:rPr/>
        <w:t xml:space="preserve">«общий объем  финансирования Программы :всего- 133,7тыс.рублей,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в том числе:   2012 год –  31,7 тыс. руб.;</w:t>
      </w:r>
    </w:p>
    <w:p>
      <w:pPr>
        <w:pStyle w:val="TextBody"/>
        <w:rPr/>
      </w:pPr>
      <w:r>
        <w:rPr/>
        <w:t xml:space="preserve">                            </w:t>
      </w:r>
      <w:r>
        <w:rPr/>
        <w:t>2013 год –  50,0 тыс. руб;</w:t>
      </w:r>
    </w:p>
    <w:p>
      <w:pPr>
        <w:pStyle w:val="TextBody"/>
        <w:rPr/>
      </w:pPr>
      <w:r>
        <w:rPr/>
        <w:t xml:space="preserve">                           </w:t>
      </w:r>
      <w:r>
        <w:rPr/>
        <w:t>2014 год –   52,0 тыс. руб.».</w:t>
      </w:r>
    </w:p>
    <w:p>
      <w:pPr>
        <w:pStyle w:val="TextBody"/>
        <w:rPr/>
      </w:pPr>
      <w:r>
        <w:rPr/>
        <w:t xml:space="preserve">     </w:t>
      </w:r>
      <w:r>
        <w:rPr/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TextBody"/>
        <w:rPr/>
      </w:pPr>
      <w:r>
        <w:rPr/>
        <w:t xml:space="preserve">     </w:t>
      </w:r>
      <w:r>
        <w:rPr/>
        <w:t>3.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ольшекирсанов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Г.В.Щеткова</w:t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b/>
      <w:sz w:val="3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4:00Z</dcterms:created>
  <dc:creator>103a</dc:creator>
  <dc:description/>
  <cp:keywords/>
  <dc:language>en-US</dc:language>
  <cp:lastModifiedBy>User</cp:lastModifiedBy>
  <cp:lastPrinted>2011-09-12T14:41:00Z</cp:lastPrinted>
  <dcterms:modified xsi:type="dcterms:W3CDTF">2012-09-28T11:44:00Z</dcterms:modified>
  <cp:revision>2</cp:revision>
  <dc:subject/>
  <dc:title> </dc:title>
</cp:coreProperties>
</file>