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Большекирсановского сельского поселения от 27.09.2012 № 158 «О внесении изменений в решение от 15.12.2011 № 127 «О бюджете Большекирсановского сельского поселения Матвеево-Курганского района на 2012 год и на плановый период 2013 и 2014годов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 разработке и  утверждении  долгосрочной целевой программы «Благоустройство территории Большекирсановского сельского поселения на 2011 – 2014 годы» следующие изменения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7.09.2012 №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62,0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2,0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4,5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,0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91,7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-ка, обкос сорной раститель-ности ,обрезка и распилов-ка деревьев и др.…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9,8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8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-тории населенных пунктов Большекирсановского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4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 408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3:00Z</dcterms:created>
  <dc:creator>1</dc:creator>
  <dc:description/>
  <cp:keywords/>
  <dc:language>en-US</dc:language>
  <cp:lastModifiedBy>User</cp:lastModifiedBy>
  <cp:lastPrinted>2012-09-27T15:01:00Z</cp:lastPrinted>
  <dcterms:modified xsi:type="dcterms:W3CDTF">2012-09-28T11:43:00Z</dcterms:modified>
  <cp:revision>2</cp:revision>
  <dc:subject/>
  <dc:title>АДМИНИСТРАЦИЯ РОСТОВСКОЙ ОБЛАСТИ</dc:title>
</cp:coreProperties>
</file>