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Большекирсановского сельского поселения от 27.09.2012  №158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и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риложение к  постановлению Администрации Большекирсановского сельского поселения от 12.05.2010 №34 «Об утверждении  долгосрочной целевой программы «Культура села (2010 – 2014 годы)»  следующие изменения:</w:t>
      </w:r>
    </w:p>
    <w:p>
      <w:pPr>
        <w:pStyle w:val="Normal"/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В разделе «Объемы и источники финансирования Программы»  паспорта долгосрочной целевой программы «Культура села(2010-2014годы):</w:t>
      </w:r>
    </w:p>
    <w:p>
      <w:pPr>
        <w:pStyle w:val="Normal"/>
        <w:spacing w:lineRule="auto" w:line="216" w:before="0" w:after="200"/>
        <w:ind w:left="360" w:hanging="0"/>
        <w:rPr/>
      </w:pPr>
      <w:r>
        <w:rPr>
          <w:sz w:val="28"/>
          <w:szCs w:val="28"/>
        </w:rPr>
        <w:t>в позиции «средства областного бюджета» цифры «19,0» , заменить цифрами «116,1»;</w:t>
      </w:r>
    </w:p>
    <w:p>
      <w:pPr>
        <w:pStyle w:val="Normal"/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средства местного бюджета» цифры «11954,4», заменить цифрами  «11969,7»;</w:t>
      </w:r>
    </w:p>
    <w:p>
      <w:pPr>
        <w:pStyle w:val="Normal"/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зиции «объем финансирования по годам» слова « 2012 год – 2294,9тыс. рублей» заменить словами  «2012год -2407,3тыс.рублей»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1.2. В приложении 1 «Система программных мероприятий» к долгосрочной целевой программе «Культура села (2010-2014годы)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 графе 11 подпункта 1.1.1. пункта 1.1 цифры «463,0» заменить цифрами «491,1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графе 11 подпункта 2.1.1. пункта 2.1. цифры «1827,9» заменить цифрами «1912,2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 графе 11 в позиции «Итого по программе» цифры «2294,9» заменить цифрами «2407,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и 2 «Предельные объемы финансирования» к долгосрочной целевой программе «Культура села (2010-2014годы)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позиции «Итого по программе» цифры «2294,9» заменить цифрами «2407,3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В позиции «Подпрограмма «Развитие библиотечного обслуживания населения» цифры «467,0» заменить цифрами «495,1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В позиции «Подпрограмма «Организация досуга и обеспечение жителей услугами организаций культуры» цифры «1827,9» заменить цифрами  «2407,3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В позиции «Местный бюджет» цифры «2294,9» заменить цифрами «2310,2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В позиции «Областной бюджет» графа 2012год  цифры «0,0» заменить цифрами «97,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4:00Z</dcterms:created>
  <dc:creator>1</dc:creator>
  <dc:description/>
  <cp:keywords/>
  <dc:language>en-US</dc:language>
  <cp:lastModifiedBy>User</cp:lastModifiedBy>
  <cp:lastPrinted>2012-09-29T10:23:00Z</cp:lastPrinted>
  <dcterms:modified xsi:type="dcterms:W3CDTF">2012-09-28T11:44:00Z</dcterms:modified>
  <cp:revision>2</cp:revision>
  <dc:subject/>
  <dc:title>АДМИНИСТРАЦИЯ РОСТОВСКОЙ ОБЛАСТИ</dc:title>
</cp:coreProperties>
</file>