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01.10.2012                                      № 84                        х.Большая Кирсан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ше-кирсановского сельского поселения от 14.10.2010 № 80«Об утверж-дении долгосрочной целевой прог-раммы «Пожарная безопасность и защита населения и территории Большекирсановского сельского поселения от  чрезвычайных ситу-аций на 2011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16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14.10.2010 №80 «Об утверждении 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  на 2011 – 2015 годы» внести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пунктах 1,2,3 слова «2011-2014 годы» заменить словами «2011-2015 го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720"/>
        <w:rPr/>
      </w:pPr>
      <w:r>
        <w:rPr/>
        <w:t>в 2011-2015 годах – 537,7 тыс.рублей, в том числе:</w:t>
      </w:r>
    </w:p>
    <w:p>
      <w:pPr>
        <w:pStyle w:val="TextBody"/>
        <w:ind w:firstLine="720"/>
        <w:rPr/>
      </w:pPr>
      <w:r>
        <w:rPr/>
        <w:t>средства областного бюджета – 0,0 тыс.рублей;</w:t>
      </w:r>
    </w:p>
    <w:p>
      <w:pPr>
        <w:pStyle w:val="TextBody"/>
        <w:ind w:firstLine="720"/>
        <w:rPr/>
      </w:pPr>
      <w:r>
        <w:rPr/>
        <w:t>средства местного бюджета – 537,7 тыс.рублей.</w:t>
      </w:r>
    </w:p>
    <w:p>
      <w:pPr>
        <w:pStyle w:val="TextBody"/>
        <w:ind w:firstLine="720"/>
        <w:rPr/>
      </w:pPr>
      <w:r>
        <w:rPr/>
        <w:t xml:space="preserve">Объем финансирования по годам:   </w:t>
      </w:r>
      <w:r>
        <w:rPr>
          <w:szCs w:val="28"/>
        </w:rPr>
        <w:t>2011 год –115,6 тыс. 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012 год – 120,4 тыс. рублей;  2013 год – 97,9тыс.рублей;</w:t>
      </w:r>
    </w:p>
    <w:p>
      <w:pPr>
        <w:pStyle w:val="TextBody"/>
        <w:ind w:firstLine="720"/>
        <w:rPr/>
      </w:pPr>
      <w:r>
        <w:rPr>
          <w:szCs w:val="28"/>
        </w:rPr>
        <w:t>2014 год – 99,2 тыс.рублей; 2015год – 104,6тыс.руб.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ограммы, п.п.3.5. «Система программных мероприятий» изложить в редакции  согласно приложения 1 к настоящему постановлению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А.И.Чау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01.10.2012 №84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"/>
        <w:gridCol w:w="1951"/>
        <w:gridCol w:w="1985"/>
        <w:gridCol w:w="2126"/>
        <w:gridCol w:w="1134"/>
        <w:gridCol w:w="1276"/>
        <w:gridCol w:w="998"/>
        <w:gridCol w:w="844"/>
        <w:gridCol w:w="900"/>
        <w:gridCol w:w="810"/>
        <w:gridCol w:w="810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по пожарной безопасности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 по пожарной безопасности для учебно-консультатив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пожарно-техниче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 для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защите населения и территорий от чрезвычайных ситуаций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гражданской обороны г. Таган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специалистов в вопросах гражданской обороны 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наружного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он массов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исково-спасате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1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Раздел 3.Организационные меропри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82"/>
        <w:gridCol w:w="3544"/>
        <w:gridCol w:w="2409"/>
        <w:gridCol w:w="3686"/>
      </w:tblGrid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и согласова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ня мероприятий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х для подготовк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образовательных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 приему и размещению населения, пострадавшего в чрезвычайных ситуациях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,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Большекирсанов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-201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й с целью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нейшего анализ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тр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очнение планов действий 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й возникновения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кирсановского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 по результатам выполнения программ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плана привлечения сил и средств на предупреждение и ликвидацию чрезвычайных ситу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а при изменении состава сил и средст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постоянной готовности органов управления, сил и средств поисково-спасательных формирований к выполнению задач по назначению;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готовностью обслуживаемых объектов и территорий к проведению на них работ по ликвидации чрезвычайных ситуаций;   организация и проведение поисково-спасательных работ в чрезвычайных ситуациях природного и техногенного харак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по результатам программных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8:00Z</dcterms:created>
  <dc:creator>User</dc:creator>
  <dc:description/>
  <cp:keywords/>
  <dc:language>en-US</dc:language>
  <cp:lastModifiedBy>User</cp:lastModifiedBy>
  <cp:lastPrinted>2012-09-29T13:12:00Z</cp:lastPrinted>
  <dcterms:modified xsi:type="dcterms:W3CDTF">2012-10-21T06:18:00Z</dcterms:modified>
  <cp:revision>2</cp:revision>
  <dc:subject/>
  <dc:title>     </dc:title>
</cp:coreProperties>
</file>