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  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.10.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внесении      изменений в поста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ление Администрации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5.10.2011 №11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 Большекир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овского 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– 2015 год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TextBodyIndent"/>
        <w:rPr>
          <w:szCs w:val="28"/>
        </w:rPr>
      </w:pPr>
      <w:r>
        <w:rPr>
          <w:szCs w:val="28"/>
        </w:rPr>
        <w:t>1. Внести в постановление администрации Большекирсановского сельского поселения от 25.10.2011 № 118 «Социальная политика Большекирсановсановского сельского поселения на 2012-2015годы»  следующие изменения 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ункте 2 слова «2012-2014 годы» заменить словами «2012-2015 годы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2. 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rPr/>
      </w:pPr>
      <w:r>
        <w:rPr>
          <w:sz w:val="28"/>
          <w:szCs w:val="28"/>
        </w:rPr>
        <w:t>в 2012-2015годах – 147,4тыс.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147,4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годам:2012 год – 37,4 тыс. рублей; 2013 год – 36,0 тыс.рублей;  2014 год -  36,0 тыс.рублей»;2015год-38,0тыс.рублей» .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разделе 3 «Система программных мероприятий, в том числе ресурсное обеспечение»  таблицу №2  изложить согласно приложению 1 к настоящему постановлению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ложение №2 изложить согласно приложения 2 к настоящему постановлению.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И.Ча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Большекирсановского сельского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поселения от 01.10.2012 №88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ОГНОЗИРУЕМЫЕ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БЪЕМЫ И ИСТОЧНИКИ ФИНАНСИРОВАНИЯ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5"/>
        <w:gridCol w:w="1105"/>
        <w:gridCol w:w="1249"/>
        <w:gridCol w:w="977"/>
        <w:gridCol w:w="924"/>
        <w:gridCol w:w="6"/>
        <w:gridCol w:w="1008"/>
        <w:gridCol w:w="17"/>
      </w:tblGrid>
      <w:tr>
        <w:trPr>
          <w:cantSplit w:val="true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того финансирование по Програм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4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4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</w:tr>
    </w:tbl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0.2012 №88</w:t>
      </w:r>
    </w:p>
    <w:p>
      <w:pPr>
        <w:pStyle w:val="Normal"/>
        <w:jc w:val="center"/>
        <w:rPr/>
      </w:pPr>
      <w:r>
        <w:rPr>
          <w:sz w:val="28"/>
        </w:rPr>
        <w:t>Система программных мероприятий по реализации Муниципаль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литика Большекирсановского сельского поселения на 2012 – 2015 годы»(тыс. руб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2281"/>
        <w:gridCol w:w="1193"/>
        <w:gridCol w:w="795"/>
        <w:gridCol w:w="1548"/>
        <w:gridCol w:w="1698"/>
        <w:gridCol w:w="1694"/>
        <w:gridCol w:w="1462"/>
        <w:gridCol w:w="1464"/>
        <w:gridCol w:w="1049"/>
        <w:gridCol w:w="826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-ния, годы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>мые ко</w:t>
              <w:softHyphen/>
              <w:t>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53"/>
        <w:gridCol w:w="1179"/>
        <w:gridCol w:w="785"/>
        <w:gridCol w:w="1516"/>
        <w:gridCol w:w="14"/>
        <w:gridCol w:w="1676"/>
        <w:gridCol w:w="1674"/>
        <w:gridCol w:w="1405"/>
        <w:gridCol w:w="40"/>
        <w:gridCol w:w="1365"/>
        <w:gridCol w:w="878"/>
        <w:gridCol w:w="936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Выплата  пенсии за выслугу лет, служащим замещавшим муниципальные должности и должности муниципальной службы в муниципальном образовании «Большекирсановское сельское поселени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го сельское посел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2012 –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-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6:00Z</dcterms:created>
  <dc:creator>103a</dc:creator>
  <dc:description/>
  <cp:keywords/>
  <dc:language>en-US</dc:language>
  <cp:lastModifiedBy>User</cp:lastModifiedBy>
  <cp:lastPrinted>2012-09-29T17:21:00Z</cp:lastPrinted>
  <dcterms:modified xsi:type="dcterms:W3CDTF">2012-10-21T06:16:00Z</dcterms:modified>
  <cp:revision>2</cp:revision>
  <dc:subject/>
  <dc:title> </dc:title>
</cp:coreProperties>
</file>