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8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.201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Об утверждении  долгосрочной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целевой программы Большекирсановского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«Культура села 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(2015 – 2017 годы)»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Большекирсановского  сельского поселения от 04.05.2010 № 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, Распоряжение Администрации Большекирсановского сельского поселения от 01.10.2012 №19 «О разработке   долгосрочной целевой программы Большекирсановского сельского поселения «Культура села (2015 – 2017 годы)»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 долгосрочную целевую программу Большекирсановского сельского поселения «Культура села (2015 – 2017 годы)»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Начальнику сектора экономики и финансов при формировании  бюджета сельского поселения предусматривать ассигнования на реализацию долгосрочной целевой программы Большекирсановского сельского поселения «Культура села  (2015  – 2017 годы)»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Установить, что в ходе реализации  долгосрочной целевой программы «Культура села (2015 – 2017 годы)» мероприятия и объемы их финансирования подлежат ежегодной корректировке с учетом возможностей средств  бюджета сельского поселения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4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5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И.о.Главы Большекирсановского</w:t>
      </w:r>
    </w:p>
    <w:p>
      <w:pPr>
        <w:pStyle w:val="Normal"/>
        <w:ind w:firstLine="708"/>
        <w:rPr/>
      </w:pPr>
      <w:r>
        <w:rPr>
          <w:sz w:val="24"/>
          <w:szCs w:val="24"/>
        </w:rPr>
        <w:t>сельского поселения                                                     А.И.Чауш</w:t>
        <w:tab/>
        <w:t xml:space="preserve">                                                                    </w:t>
        <w:tab/>
        <w:tab/>
        <w:tab/>
        <w:tab/>
        <w:tab/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10.2012 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ая целевая программа Большекирсан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Культура села (2015 – 2017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 Большекирсан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Культура села (2015 – 2017 годы)»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47"/>
        <w:gridCol w:w="6651"/>
      </w:tblGrid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сельского поселения «Культура села (2015 – 2017 годы)» (далее – Программа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Большекирсановского сельского поселения от 01.10.2012 №19 «О разработке   долгосрочной целевой программы сельского поселения «Культура села (2015 – 2017 годы)»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Большекирсановского сельского поселения Матвеево- Курганского района (далее – администрация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боды творчества и прав граждан на участие в культурной жизни Большекирсановского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– 2017 годы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 долгосрочной целевой программы сельского поселения «Культура села (2015 – 2017 годы)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I. Оценка эффективности социальны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 1. Целевые индикаторы и показатели  долгосрочной целевой программы сельского поселения «Культура села (2015 – 2017 годы)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 2. Система мероприятий по реализации  долгосрочной целевой программы сельского поселения «Культура села (2015 – 2017 годы)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 3. Предельные (прогнозные) объемы финансирования  долгосрочной целевой программы сельского поселения «Культура села (2015 – 2017 годы)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 включает следующие две под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Подпрогамма «Организация досуга и обеспечение жителей услугами организаций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Подпрограмма «Развитие библиотечного обслуживания населения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Сохранение культурного и историческ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Обеспечение свободы творчества и прав граждан на участие в культурной жизни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учреждения культуры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ет средств областного бюджета и бюджета сельского поселения</w:t>
              <w:br/>
              <w:t>Программой и утвержденных областным законом об областном бюджете на очередной финансовый год и решением  Собрания депутатов сельского поселения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средств  бюджета сельского поселения, необходимый</w:t>
              <w:br/>
              <w:t>для финансирования Программы, составляет</w:t>
              <w:br/>
              <w:t>-  785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24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26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2747,5 тыс. рублей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посещений концер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 Администрация Большекирсановского сельского поселе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уя конституционные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, целевые индикаторы и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 целям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здание условий для улучшения доступа граждан района к информации и знаниям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полнения библиотечных  фон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на финансовое обеспечение выполнения муниципального задания муниципальное учреждение культуры «Большекирсановская сельская библиотека» при оказании муниципальных услуг по библиотечному обслуживанию населения позволят в 2015 год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ть пользователям не менее 12200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влечь количество пользователей не менее 65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ть не менее 450 спра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свободы творчества и прав граждан на участие  в культурно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хранение и развитие творческого потенциа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репление единого культурного пространства в сельском посел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и творческого досуга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ведения праздников, культурных ак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роведения конкурсов, вечеров отдыха и т.д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сохранения и развития непрерывной системы дополнительного образования детей(музыкального, художественного, хореографического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ддержки  самодеятельных коллективов  в части участия их в конкурсах,  культурных ак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на финансовое обеспечение выполнения муниципального задания муниципальным учреждением культуры «Большекирсановский сельский дом культуры»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15 году достичь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дение не  менее 360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влечение зрителей - не менее 50% заполняемости залов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клубных формирований не менее 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е менее 150  участников в клубные форм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II. Система программ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ы Программы будут направлены на: 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ение муниципальными  учреждениями культуры сельского поселения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полнение библиотечных  фондов и т.д.</w:t>
      </w:r>
    </w:p>
    <w:p>
      <w:pPr>
        <w:pStyle w:val="Normal"/>
        <w:rPr/>
      </w:pPr>
      <w:r>
        <w:rPr>
          <w:sz w:val="24"/>
          <w:szCs w:val="24"/>
        </w:rPr>
        <w:t xml:space="preserve">Общий объем финансирования Программы составляет 7856,3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у финансирования Программы составляют средства             бюджета сельского поселения. Средства предусмотрены на выполнение муниципального задания, на проведение  праздников, конкурсов, культурных акций, мероприятий, способствующих сохранению, возрождению и развитию национальной культуры и.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V. Нормативное обеспече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целей реализации Программы необходимо принять следующие нормативные правовые акты Администрации Большекирсан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ановление Администрации Большекирсановского сельского поселения « О порядке организации работы по формированию и финансовому обеспечению муниципального задания муниципальными учреждениями Большекирсановского сельского поселения»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V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ординацию деятельности исполнителей по реализации Программы осуществляет  Администрация Большекирсанов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е учреждения культуры сельского поселения – получатели бюджетных средств самостоятельно ( 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ктор экономки и финансов сельского поселения, установленные Порядком принятия решения о разработке  долгосрочных целевых программ сельского поселения, их формировании и реализации, утвержденным постановлением Администрации  Большекирсановского сельского поселения от 04.05.2010 № 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 в сроки, установленные Порядком принятия решения о разработке 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реализаци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выполнении всех программных мероприятий Большекирсановского сельского поселения будут улучшены условия исполнения конституционных прав граждан, сохранен и приумножен творческий потенциал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2011 годом ключевые показатели, характеризующие состояние культуры, по итогам реализации Программы в 2015 году изменятся, согласно приложения №1</w:t>
      </w:r>
    </w:p>
    <w:p>
      <w:pPr>
        <w:pStyle w:val="Normal"/>
        <w:ind w:firstLine="720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развитии библиотечного дела на новой современной основ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увеличении количества творческих дебютов  в отрасли.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632" w:hanging="0"/>
        <w:jc w:val="center"/>
        <w:rPr/>
      </w:pPr>
      <w:r>
        <w:rPr>
          <w:sz w:val="24"/>
          <w:szCs w:val="24"/>
        </w:rPr>
        <w:t>к долгосрочной целевой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целевой программы сельского поселения «Культура села (2015 – 2017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85"/>
        <w:gridCol w:w="1845"/>
        <w:gridCol w:w="1859"/>
        <w:gridCol w:w="2003"/>
        <w:gridCol w:w="1053"/>
        <w:gridCol w:w="1053"/>
        <w:gridCol w:w="1054"/>
      </w:tblGrid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1 год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й показатель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экономического кризиса)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"/>
        <w:gridCol w:w="5187"/>
        <w:gridCol w:w="1845"/>
        <w:gridCol w:w="1859"/>
        <w:gridCol w:w="2002"/>
        <w:gridCol w:w="1052"/>
        <w:gridCol w:w="1052"/>
        <w:gridCol w:w="1053"/>
      </w:tblGrid>
      <w:tr>
        <w:trPr>
          <w:tblHeader w:val="true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прав граждан на доступ к культурным ценнос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                 675                        680                           700          710           720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0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выданных справок в библиоте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 Обеспечение свободы творчества и прав граждан на участие в культурной жизни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осетителей на культурно-досуговых мероприят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полняемости зал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58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82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клубных формиров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left="10631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>
          <w:sz w:val="24"/>
          <w:szCs w:val="24"/>
        </w:rPr>
        <w:t>к   долгосрочной целевой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ализации  долгосрочной целевой программы сельского поселения «Культура села (2015 – 2017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0"/>
        <w:gridCol w:w="3240"/>
        <w:gridCol w:w="1034"/>
        <w:gridCol w:w="1936"/>
        <w:gridCol w:w="1067"/>
        <w:gridCol w:w="1243"/>
        <w:gridCol w:w="1290"/>
        <w:gridCol w:w="1070"/>
        <w:gridCol w:w="1249"/>
        <w:gridCol w:w="1070"/>
        <w:gridCol w:w="101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</w:t>
            </w:r>
            <w:r>
              <w:rPr>
                <w:sz w:val="24"/>
                <w:szCs w:val="24"/>
              </w:rPr>
              <w:t>ны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1"/>
        <w:gridCol w:w="3211"/>
        <w:gridCol w:w="1070"/>
        <w:gridCol w:w="1962"/>
        <w:gridCol w:w="1070"/>
        <w:gridCol w:w="1249"/>
        <w:gridCol w:w="1248"/>
        <w:gridCol w:w="1070"/>
        <w:gridCol w:w="1229"/>
        <w:gridCol w:w="1090"/>
        <w:gridCol w:w="1016"/>
      </w:tblGrid>
      <w:tr>
        <w:trPr>
          <w:tblHeader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наследия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Финансовое обеспечение выполнения муниципаль-ного задания муниципаль-ными бюджетными учрежде-ни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и всестороннее внедрение новых информа-ционных технологий, автома-тизация библиотечного про-цесса: развитие фонда слайд –материалов, создание элект-ронных каталогов и картотек и.т.д. ( приобретение  книг,  программного обеспечен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К «Большекирсановская сельская библиотека»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районными бюджетными учреждени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 СДК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22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3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звукотехни-ческого оборудования, музы-кальных инструментов и орг.техни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 СДК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 СДК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sz w:val="24"/>
          <w:szCs w:val="24"/>
        </w:rPr>
        <w:t>к  долгосрочной целевой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целевой программы «Культура села(2015 – 2017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7"/>
        <w:gridCol w:w="1885"/>
        <w:gridCol w:w="1885"/>
        <w:gridCol w:w="1885"/>
        <w:gridCol w:w="2723"/>
      </w:tblGrid>
      <w:tr>
        <w:trPr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6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5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6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5</w:t>
            </w:r>
          </w:p>
        </w:tc>
      </w:tr>
    </w:tbl>
    <w:p>
      <w:pPr>
        <w:pStyle w:val="Normal"/>
        <w:ind w:left="10632" w:hanging="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2:00Z</dcterms:created>
  <dc:creator>1</dc:creator>
  <dc:description/>
  <cp:keywords/>
  <dc:language>en-US</dc:language>
  <cp:lastModifiedBy>User</cp:lastModifiedBy>
  <cp:lastPrinted>2012-10-07T07:55:00Z</cp:lastPrinted>
  <dcterms:modified xsi:type="dcterms:W3CDTF">2012-10-21T06:12:00Z</dcterms:modified>
  <cp:revision>2</cp:revision>
  <dc:subject/>
  <dc:title>АДМИНИСТРАЦИЯ РОСТОВСКОЙ ОБЛАСТИ</dc:title>
</cp:coreProperties>
</file>