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МАТВЕЕВО-КУРГАНСКИЙ РАЙОН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«БОЛЬШЕКИРСАНОВСКОЕ 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</w:t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ЕКИРСАНОВСКОГО    СЕЛЬСКОГО ПОСЕЛЕНИЯ</w:t>
      </w:r>
    </w:p>
    <w:p>
      <w:pPr>
        <w:pStyle w:val="Post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bCs/>
          <w:spacing w:val="20"/>
        </w:rPr>
        <w:t>ПОСТАНОВЛЕНИЕ</w:t>
      </w:r>
    </w:p>
    <w:p>
      <w:pPr>
        <w:pStyle w:val="BodyText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/>
          <w:spacing w:val="20"/>
          <w:szCs w:val="28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826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4.10.2012 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.Большая Кирсановка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б утверждении  долгосрочной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целевой программы сельского поселения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«Развитие  системы водоснабжения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населенных пунктов  Большекирсановского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 2015 – 2017 годы»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ем Администрации Большекирсановского  сельского поселения от 04.05.2010 № 32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 долгосрочных целевых программ сельского поселения», Распоряжением Администрации Большекирсановского сельского поселения от 01.10.2012 №17 «О разработке долгосрочной целевой программы «Развитие  системы водоснабжения населенных пунктов  Большекирсановского сельского поселения на 2015 – 2017 годы»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 Утвердить  долгосрочную целевую программу сельского поселения «Развитие  системы водоснабжения населенных пунктов  Большекирсановского сельского посе-ления на 2015 – 2017 годы» согласно приложению 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 Установить, что в ходе реализации долгосрочной целевой программы «Развитие  системы водоснабжения населенных пунктов  Большекирсановского  сельского посе-ления на 2015 – 2017 годы» ежегодной корректировке подлежат мероприятия и объемы их финансирования с учетом возможностей средств бюджета сельского поселения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о дня официального опубликования информационном бюллетене Большекирсановского сельского поселения «Вестник Примиусья».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.о.Главы Большекирсанов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А.И.Чауш</w:t>
        <w:tab/>
        <w:t xml:space="preserve">                                                                    </w:t>
        <w:tab/>
        <w:tab/>
        <w:tab/>
        <w:tab/>
        <w:tab/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кирсановского сельского 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поселения от04.10.2012 №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 сельского поселения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>«Развитие  системы водоснабжения населенных пунктов  Большекирсановского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>сельского поселения на 2015 – 2017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 сельского поселения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>«Развитие  системы водоснабжения населенных пунктов  Большекирсановского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>сельского поселения на 2015 – 2017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69"/>
        <w:gridCol w:w="374"/>
        <w:gridCol w:w="7173"/>
      </w:tblGrid>
      <w:tr>
        <w:trPr/>
        <w:tc>
          <w:tcPr>
            <w:tcW w:w="2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сельского поселения «Развитие  системы водоснабжения населенных пунктов  Большекирсановского  сельского поселения на 2015 – 2017 годы»</w:t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Большекирсановского сельского поселения от 01.10.2012 №17 «О разработке долгосрочной целевой программы сельского поселения «Развитие  системы водоснабжения населенных пунктов  Большекирсановского  сельского поселения на 2015 – 2017 годы»</w:t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дминистрация Большекирсановского сельского поселения Матвеево- Курган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далее – администрация)</w:t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кирсановского сельского поселения</w:t>
            </w:r>
          </w:p>
        </w:tc>
      </w:tr>
      <w:tr>
        <w:trPr>
          <w:trHeight w:val="1912" w:hRule="atLeast"/>
        </w:trPr>
        <w:tc>
          <w:tcPr>
            <w:tcW w:w="2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73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117"/>
            </w:tblGrid>
            <w:tr>
              <w:trPr>
                <w:trHeight w:val="1926" w:hRule="atLeast"/>
              </w:trPr>
              <w:tc>
                <w:tcPr>
                  <w:tcW w:w="71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обеспечение населения питьевой водой, соответствующей требованиям безопасности и безвредности, установленным санитарно-эпидемиоло-гическими правилами; рациональное использование водных объектов; охрана окружающей среды и обеспечение экологической безопасности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динение финансовых, материально-технических ресурсов, производственного и научного потенциала, проведение общестроительных работ на объектах централизованного водоснабжения для обеспечения соответствия показателей качества воды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, улучшение экологической обстановки, обеспечение доступности коммунальных услуг в соответствии с платежеспособным спросом граждан, проживающих в Большекирсановском сельском поселении и в соответствии со стандартами предоставления коммунальных услуг. </w:t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– 2017 годы</w:t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кирсановского сельского поселения</w:t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и бюджета сельского поселения</w:t>
              <w:br/>
              <w:t xml:space="preserve">     Объем средств  бюджета сельского поселения, необходимый для финансирования Программы, составляет</w:t>
              <w:br/>
              <w:t xml:space="preserve">  4973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  - 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год    - 0,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1773,2 тыс. рублей.</w:t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73" w:type="dxa"/>
            <w:tcBorders/>
          </w:tcPr>
          <w:p>
            <w:pPr>
              <w:pStyle w:val="Normal"/>
              <w:ind w:lef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физического износа оборудования до 40%, сетей водопровода до 52 %.</w:t>
            </w:r>
          </w:p>
          <w:p>
            <w:pPr>
              <w:pStyle w:val="Normal"/>
              <w:ind w:lef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аварийных ситуаций на сетях – на  40 %.</w:t>
            </w:r>
          </w:p>
          <w:p>
            <w:pPr>
              <w:pStyle w:val="Normal"/>
              <w:ind w:lef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ых и количественных показателей коммунальных услуг в точках присоединения.</w:t>
            </w:r>
          </w:p>
          <w:p>
            <w:pPr>
              <w:pStyle w:val="Normal"/>
              <w:ind w:lef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 непроизводительных потерь при транспортировке и выработке коммунальных услуг до нормативного уров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обстановки на территории Большекирсановского сельского поселения в связи с снижением  негативного воздействия на компоненты окружающей среды на  46,1 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м Программы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 осуществляет  Администрация Большекирсановского сельского поселе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населения Большекирсановского сельского поселения питьевой водой является, как и для многих регионов России, одной из приоритетных задач, решение которой необходимо для сохранения здоровья, улучшения условий деятельности и повышения уровня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госрочная целевая программа «Развитие системы водоснабжения населенных пунктов Большекирсановского сельского поселения на 2010-2013 годы» (далее - Программа) основывается на анализе состояния и основных тенденций развития систем водоснабжения, учете основных проблем, требованиях обеспечения населения питьевой водой в соответствии с требованиями, предъявляемыми к показателям качества питьевой воды.</w:t>
        <w:tab/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ономическое благополучие и стабильное развитие муниципального образования во многом определяется тем, насколько бесперебойно, надежно, устойчиво и экономически доступно работает система его жизнеобеспечения, т.е.  жилищно-коммунальное хозяйство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Сфера коммунальной деятельности постоянно находится в центре экономических и политических интересов  органов местного самоуправления, несмотря на то, что, как правило, она требует постоянной и  значимой финансовой поддержки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Ближайщими целями модернизации системы водоснабжения выступают: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-ресурсосбережение и повышение эффективности производства жилищно-коммунальных услуг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необходимой технической модернизации основных фондов ЖКХ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данной программы – обеспечение устойчивости и надежности функционирования водопроводных сетей поселения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жизнеобеспечения социальной сферы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одержание проблемы и обоснование необход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доровье населения – важнейший показатель благополучия жителей муниципального образования Большекирсановское сельское поселение. Проблема качества питьевой воды – предмет особого внимания общественности, Администрации Большекирсановского сельского поселения, органов санитарно-эпидемиологического надзора и охраны окружающей среды. Несмотря на проводимые  мероприятия, деятельность коммунального комплекса на территории сельского поселения характеризуется  низким  качеством предоставляемых услуг, неэффективным использованием природных  ресурсов, загрязнением окружающей среды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ами возникновения этих проблем являются следующие факторы: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износ сетей водопровода составляет более  55 %,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потери в сетях водопровода достигают  32 %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нструкция и капитальный ремонт сетей водопровода позволит: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снизить затраты электроэнергии на подачу и транспортировки воды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снизить уровень износа основных фондов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снизить эксплутационные затраты на ремонт и обслуживание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снизить потери в сетях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количество аварийных ситуаций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повысить пропускную способность трубопроводов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руглосуточную подачу воды населению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улучшить качество питьевой воды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ланово-предупредительный ремонт сетей и оборудования систем  водоснабжения, коммунальной  энергетики практически полностью уступил место аварийно-восстановительным работам. Это ведет к снижению надежности поставки услуг потребителю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 этом стоимость коммунальных услуг для населения в последние годы значительно возросла. В большинстве случаев  имеет место затратный метод формирования тарифов на услуги теплоснабжения, водоснабжения и водоотвед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Еще одной причиной высокого уровня износа объектов коммунальной инфраструктуры является недоступность долгосрочных  инвестиционных ресурсов для организаций коммунального комплекса. Как следствие, у  этих организаций нет возможности осуществить проекты модернизации объектов коммунальной инфраструктуры без значительного повышения тарифов. Для повышения качества предоставления коммунальных услуг и эффективности использования природных ресурсов необходимо  обеспечить масштабную  реализацию проектов модернизации объектов коммунальной инфраструктуры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ъектов коммунальной инфраструктуры  отвечает долгосрочным интересам развития Большекирсановского сельского поселения и позволит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олее комфортные условия проживания населения путем  повышения качества предоставляемых  коммунальных услуг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снизить потребление энергетических ресурсов в результате снижения потерь в процессе производства и доставки энергоресурсов потребителям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олее рациональное использование  водны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бщие цели и 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ми целя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лучшение обеспечения населения Большекирсановского сельского поселения питьевой водой нормативного качества и в достаточном количе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лучшение социально-экологической обстановки в муниципальном образовании Большекирсано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и цели достигаются путем решения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населения качественной питьевой водой, отвечающей требованиям ГОСТа 2874-82 «Вода питьевая. Гигиенические требования и контроль за качеством» и СанПиНа 2.1.4.1074-01 «Питьевая вода. Гигиенические требования к качеству воды централизованных систем питьевого водоснабжения. Контроль каче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устойчивости систем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жение водопотребления и потер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отка нормативно-правовых актов, необходимых для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став программы входят следующие основные разде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конструкция объектов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экономия водопотреб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недрение альтернативных методов снабжения населения питьевой водой высокого ка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онные и нормативно-правов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рок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рограммы рассчитана на 2010-2013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39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2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6:11:00Z</dcterms:created>
  <dc:creator>1</dc:creator>
  <dc:description/>
  <cp:keywords/>
  <dc:language>en-US</dc:language>
  <cp:lastModifiedBy>User</cp:lastModifiedBy>
  <cp:lastPrinted>2010-10-03T10:42:00Z</cp:lastPrinted>
  <dcterms:modified xsi:type="dcterms:W3CDTF">2012-10-21T06:11:00Z</dcterms:modified>
  <cp:revision>2</cp:revision>
  <dc:subject/>
  <dc:title>АДМИНИСТРАЦИЯ РОСТОВСКОЙ ОБЛАСТИ</dc:title>
</cp:coreProperties>
</file>