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82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4.10.2012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б утверждении  долгосрочной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целевой программы сельского поселения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 Большекирсановском  сельском поселении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– 2017 годы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ольшекирсановского  сельского поселения от 04.05.2010 № 32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, Распоряжением Администрации Большекирсановского сельского поселения от 01.10.2012 №18 «О разработке долгосрочной целевой программы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Большекирсановском  сельском по-селении на 2015 – 2017 годы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Утвердить  долгосрочную целевую программу сельского поселения «Развитие физической культуры и спорта в Большекирсановском  сельском поселении на 2015 – 2017 годы»согласно приложению №1.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 Утвердить методику оценки эффективности областной долгосрочной целевой программы «Развитие физической культуры и спорта в Большекирсановском  сельском поселении на 2015 – 2017 годы» согласно </w:t>
      </w:r>
      <w:hyperlink r:id="rId2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Установить, что в ходе реализации  долгосрочной целевой программы «Развитие физической культуры и спорта в Большекирсановском  сельском поселении на 2015 – 2017 годы» мероприятия и объемы их финансирования подлежат ежегодной корректировке с учетом возможностей средств  бюджета сельского поселения.</w:t>
      </w:r>
    </w:p>
    <w:p>
      <w:pPr>
        <w:pStyle w:val="Normal"/>
        <w:tabs>
          <w:tab w:val="clear" w:pos="709"/>
          <w:tab w:val="left" w:pos="360" w:leader="none"/>
        </w:tabs>
        <w:spacing w:lineRule="auto" w:line="2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о дня официального опублико-вания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.о.Главы Большекирсановского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льского поселения                                                      А.И.Чауш</w:t>
        <w:tab/>
        <w:t xml:space="preserve">                                                                    </w:t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1 к постановлению АдминистрацииБольшекирса-</w:t>
      </w:r>
    </w:p>
    <w:p>
      <w:pPr>
        <w:pStyle w:val="Normal"/>
        <w:jc w:val="right"/>
        <w:rPr/>
      </w:pPr>
      <w:r>
        <w:rPr>
          <w:sz w:val="24"/>
          <w:szCs w:val="24"/>
        </w:rPr>
        <w:t>новского сельского поселе-</w:t>
      </w:r>
    </w:p>
    <w:p>
      <w:pPr>
        <w:pStyle w:val="Normal"/>
        <w:jc w:val="right"/>
        <w:rPr/>
      </w:pPr>
      <w:r>
        <w:rPr>
          <w:sz w:val="24"/>
          <w:szCs w:val="24"/>
        </w:rPr>
        <w:t>ния от 04.10.2012 №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ая целевая программа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 в Большекирсановском сельском поселении 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сельского поселения  «Развитие физ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 в Большекирсановском сельском посе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-2017</w:t>
      </w:r>
      <w:r>
        <w:rPr/>
        <w:t xml:space="preserve"> годы»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5014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сель-ского поселения «Развитие физической культуры и спорта в Большекирсанов-ском сельском поселении на 2015-2017 годы» (далее-Программа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 Администрации Больше-кирсановского сельского поселения от 01.10.2012 №18 «О разработке долго-срочной целевой программы сельского поселения «Развитие физиической культуры и спорта в Большекирсанов-ском сельском поселении на 2015-2017 годы»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цели Программ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создание условий, обеспечивающих возможность жителей поселения  вести здоровый образ жизни, система-тически  заниматься физической куль-турой и спорто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физической культуры и массового спорта среди различных групп на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детско-юношеского спорта;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овышение интереса населения к занятиям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йонных, областных и местных спортивных мероприят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портивно-массовых мероприят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развитие инфраструктуры для занятий физической культурой и спортом в образовательных учреждениях и по месту жительства граждан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развитие инфраструктуры для занятий физической культурой и спортом инвалидов и людей с ограниченными возможностями здоровь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развитие инфраструктуры и создание условий для занятий физической культурой и спортом в образо-вательных учреждениях (СОШ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развитие игровых видов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организационно-управлен-ческого, кадрового, физкультурно-спортивной деятельности;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1-й этап – 2015 – 2016 год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п – 2017 год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уктура программы</w:t>
            </w:r>
            <w:r>
              <w:rPr>
                <w:sz w:val="28"/>
                <w:szCs w:val="28"/>
              </w:rPr>
              <w:t xml:space="preserve"> ,</w:t>
            </w:r>
            <w:r>
              <w:rPr>
                <w:b/>
                <w:sz w:val="28"/>
                <w:szCs w:val="28"/>
              </w:rPr>
              <w:t xml:space="preserve">перечень основных направле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мероприятий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долгосрочной целевой программы сельского поселения «Развитие физической культуры и спорта в Большекирсановском сельском поселении на 2010 – 2013 годы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здел 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 Основные цели и задачи, сроки и этапы реализации Программы, целевые показател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здел 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 Система программных мероприятий, ресурсное обеспечение, перечень мероприятий с разбивкой по годам, источникам финансирования  Програм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 xml:space="preserve"> IV</w:t>
            </w:r>
            <w:r>
              <w:rPr>
                <w:sz w:val="28"/>
                <w:szCs w:val="28"/>
              </w:rPr>
              <w:t>. Нормативное обеспечение Програм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здел 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 Механизм реализации Прог-раммы, включая организацию управ-ления Программой и контроль за ходом ее реализации.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Раздел </w:t>
            </w: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VI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. Оценка эффективности реализации Програм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ные мероприятия сформи-рованы по следующим направления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ссовая физкультурно-спортивная рабо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. Развитие физической культуры и спорта среди жителей поселения с ограниченными возможностями здо-ровь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Развитие игровых видов спор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азвитие организационно-управлен-ческого, кадрового, физкультурно-спортив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ежпоселенческое сотрудничество в сфере физической культуры и спорта.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ьшекирсановского сельского поселения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бщий объем финансирования Прог-раммы- 186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,</w:t>
            </w:r>
            <w:r>
              <w:rPr>
                <w:sz w:val="28"/>
                <w:szCs w:val="28"/>
              </w:rPr>
              <w:t xml:space="preserve"> за счет средств местного бюджета</w:t>
            </w:r>
            <w:r>
              <w:rPr>
                <w:bCs/>
                <w:sz w:val="28"/>
                <w:szCs w:val="28"/>
              </w:rPr>
              <w:t xml:space="preserve"> ,в том числе по годам: </w:t>
            </w:r>
            <w:r>
              <w:rPr>
                <w:sz w:val="28"/>
                <w:szCs w:val="28"/>
              </w:rPr>
              <w:t>2015 год –  59,2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2,2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65,3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финансирования за счет средств местного бюджета подлежат уточнению при формировании бюдже-та поселения на 2015 –2017 годы.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 реализации Программ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мероприятий Программы приведет к достижению в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7 году следующих результатов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. Численность лиц, систематически занимающихся физической культурой и спортом, составит  420 челове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дельный вес населения, систе-матически занимающегося физической культурой и спортом, составит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19,1 проц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ля учащихся (общеобразователь-ных учреждений),занимающихся  фи-зической культурой и спортом, в общей численности учащихся соответствую-щих учреждений составит 91 процент.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 ходом реализации Прог-раммы осуществляет Глава Большекир-сан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 года определена роль физической культуры и спорта в развитии человеческого потенциала России.</w:t>
      </w:r>
    </w:p>
    <w:p>
      <w:pPr>
        <w:pStyle w:val="TextBodyIndent"/>
        <w:rPr/>
      </w:pPr>
      <w:r>
        <w:rPr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основными направлениями государственной политики в данной сфере являются: развитие системы массовой физической культуры и спорта, физического воспитания.</w:t>
      </w:r>
    </w:p>
    <w:p>
      <w:pPr>
        <w:pStyle w:val="TextBodyIndent"/>
        <w:rPr>
          <w:szCs w:val="28"/>
        </w:rPr>
      </w:pPr>
      <w:r>
        <w:rPr>
          <w:szCs w:val="28"/>
        </w:rPr>
        <w:t>Приоритетным направлением государственной политики в сфере физической культуры и спорта является 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-спортивного воспитания на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авительства Российской Федерации от 07.08.2009 № 1101-р утверждена Стратегия развития физической культуры и спорта в Российской Федерации на период до 2020 года. В соответствии с пунктом 3 указанного распоряжения органам исполнительной власти субъектов Российской Федерации рекомендовано разработать меры по содействию развитию физической культуры и спорта с учетом положений Стратегии развития физической культуры и спорта в Российской Федерации на период до 2020 г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порт на всех его уровнях – это механизм для самореализации человека, его самовыражения и развития. Именно поэтому за последние годы место спорта в системе ценностей современной культуры резко возросло. Спортивное движение сегодня – одно из самых мощных и массовых  движ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сходя их этого , в системе развития физической культуры и спорта произошли положительные измен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долгосрочной  целевой программы «Развитие физической культуры и спорта в Большекирсановском сельском поселении на 2010– 2014 годы» в сельском поселении значительно улучшена организационная структура управления физкультурно-спортивным движением  и материальная база для занятий физической культурой и спорто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2010-2012 годы, в рамках реализации плана мероприятий Программы, осуществлялась работа в следующих основных направлениях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етско-юношеского спорт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развитие физической культуры и спорта по месту жительств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ет  ряд нерешенных вопросов, которые должны найти  отражение в последующей Программе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 пропаганда физической культуры и спорта,   распространение социальной рекламы, продвижение ценностей физической культуры и здорового образа</w:t>
      </w:r>
      <w:r>
        <w:rPr>
          <w:sz w:val="28"/>
        </w:rPr>
        <w:t xml:space="preserve"> жизни, освещение соревнований;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 вовлеченность населения в регулярные занятия физической культурой и спортом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финансирование физкультурно-спортивных мероприятий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, проводимой в данных направлениях деятельности, существенно увеличилось количество спортивно-массовых мероприятий с детьми. Общее количество занимающихся физической культурой и спортом в поселении составляет свыше   320 человек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увеличились количественные и качественные показатели организации физкультурно-оздоровительной работы на территории поселения и участия спортсменов-любителей  поселения в районных и областных спортивно-массовых мероприятиях.   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ршенствуется процесс информирования населения о проводимых в поселении спортивно-массовых мероприятиях. Информирование происходит через Информационный бюллетень Администрации Большекирсановского сельского поселения «Вестник Примиусья».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влечения подрастающего поколения к активным занятия спортом использовались такие формы, как  спортивные соревнования по футболу на «Кубок им.Хайло В.А. –Героя Советского союза»,   районные соревнования по футболу  среди школьников района  , по туризму, всевозможные различные спортивные состязания при проведении культурно-массовых мероприятий : «Русская зима», « Масленица», Открытый Всероссийский день бега «Кросс наций»,день села, день освобождения ,весенне-осенние спортивные школьные олимпиады, организовывались спортивные секции по волейболу и настольному теннису. В целях повышения эффективности подготовки юношей к службе в рядах Вооруженных Сил Российской Федерации, совместно с райвоенкоматом ежегодно проводится месячник оборонно-массовой работы и Спартакиада допризывной молодежи по военно-прикладным и техническим видам спорта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в рамках программных документов способствова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вышению степени вовлечения граждан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.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грамма разработана в соответствии с Федеральным законом</w:t>
        <w:br/>
        <w:t>от 04.12.2007 № 329-ФЗ «О физической культуре и спорте в Российской Федерации», постановлением Правительства Российской Федерации от 11.01.2006 № 7 «О Федеральной целевой программе «Развитие физической культуры и спорта в Российской Федерации на 2006 – 2015 годы», Областным законом от 29.07.2009 № 263-ЗС «О физической культуре и спорте в Ростовской области», постановлением Администрации Большекирсановского сельского поселения от 23.03.2012№37 «Об утверждении</w:t>
      </w:r>
      <w:r>
        <w:rPr>
          <w:bCs/>
          <w:sz w:val="28"/>
          <w:szCs w:val="28"/>
        </w:rPr>
        <w:t xml:space="preserve"> отчета </w:t>
      </w:r>
      <w:r>
        <w:rPr>
          <w:sz w:val="28"/>
          <w:szCs w:val="28"/>
        </w:rPr>
        <w:t>о ходе работ по  долгосрочной целевой программе сельского поселения «Развитие физической культуры и спорта в Большекирсановском сельском поселении на 2010 – 2014 годы» по результатам за 2011 год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истемные меры, включенные в целевую программу, состоят в у</w:t>
      </w:r>
      <w:r>
        <w:rPr>
          <w:bCs/>
          <w:sz w:val="28"/>
          <w:szCs w:val="28"/>
        </w:rPr>
        <w:t xml:space="preserve">креплении материально-технической базы, увеличении количества спортивных сооружений, открытии новых секций по видам спорта, </w:t>
      </w:r>
      <w:r>
        <w:rPr>
          <w:sz w:val="28"/>
          <w:szCs w:val="28"/>
        </w:rPr>
        <w:t>популяризации занятий спортом для всех категорий населения поселения. Без комплексного решения проблем программно-целевым методом как путем изменения базовых социальных ценностей и образа жизни граждан, так и путем создания условий для регулярных занятий физической культурой, негативная ситуация, связанная с состоянием здоровья населения и социальной демографией, сохрани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определяются целевые показатели, позволяющие ежегодно оценивать результаты реализации тех или иных мероприятий и обеспечить их корректировку с учетом максимальной эффективности мероприятий Программы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задачи, сроки и этап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целевые показател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, обеспечивающих возможность гражданам  вести здоровый образ жизни, систематически заниматься физической культурой и спорто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физической культуры и массового спорта среди различных групп населени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етско-юношеского спор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нтереса населения к занятиям физической культурой и спорто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гровых видов спорта и повышение конкурентоспособности футбол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стемы выявления, поддержки и сопровождения одаренных детей и талантливой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инансирование спортивно-массов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аботы, проводимой с населением, в поселении увеличилось количество спортивно-массовых мероприятий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ительно увеличилось количество   спортсменов-любителей поселения, участвующих в районных спортивно-массов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ивлечения подрастающего поколения к активным занятиям спортом проводились соревнования по футболу среди школьников, соревнования по военно-прикладным видам спорта, различные спортивные состязания при проведении культурно-массов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ширяется взаимодействие с организациями и районом и увеличивается количество участников соревновани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– 2015-2017 г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оличественной оценки степени достижений поставленных в Программе основных целей и задач применяются целевые показатели Программы.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значения целевых показателей с разбивкой по годам представлены в таблице № 1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5"/>
        <w:gridCol w:w="5839"/>
        <w:gridCol w:w="2654"/>
        <w:gridCol w:w="1817"/>
        <w:gridCol w:w="1956"/>
        <w:gridCol w:w="2034"/>
      </w:tblGrid>
      <w:tr>
        <w:trPr>
          <w:tblHeader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я результативности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5"/>
        <w:gridCol w:w="5839"/>
        <w:gridCol w:w="2654"/>
        <w:gridCol w:w="1817"/>
        <w:gridCol w:w="1956"/>
        <w:gridCol w:w="2034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залам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учащихся (общеобразовательных учреж-дений), занимающихся физической культурой и спортом, в общей численности учащихс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портсменами общекомандного места на районных соревнованиях и спартакиада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ивных секций в общеобразовательных учреждения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, ресурсное </w:t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граммы, перечень мероприятий </w:t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 разбивкой по годам, источникам финансирования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цели и задачи Программы достигаются за счет реализации программных мероприятий по следующим направлениям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Массовая физкультурно-спортивная работ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2. Развитие физической культуры и спорта среди жителей поселения с ограниченными возможностями здоровь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3. Развитие футбола и игровых видов спорт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4. Совершенствование финансового обеспечения физкультурно-спортивной деятельности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5. Межрегиональное и межпоселенческое сотрудничество в сфере физической культуры и спорт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Система мероприятий Программы обеспечивает преемственность мероприятий по отношению к долгосрочной целевой программы на 2010 – 2014 годы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 Программа предусматривает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доступности занятий физической культурой и спортом как по месту жительства граждан, так и по их месту работы и учебы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индивидуальным занятиям спортом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обеспечение дальнейшего развития на территории поселения физической культуры и спорта среди молодежи и студентов как важного средства оздоровления и физического совершенствования, профилактики негативных проявлений в молодежной среде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йшее развитие спорта в трудовых коллективах, формирование системы, создающей условия и предоставляющей возможность всем работающим, вне зависимости от организационно-правовой формы организации-работодателя, регулярно и полноценно заниматься  физической культурой и спорто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иление контроля за целевым использованием бюджетных средств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основных подходов и направлений, способствующих достижению поставленных целей и решению задач, предлагается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здание в образовательных учреждениях и по месту жительства граждан малозатратных спортивных залов, стадионов, спортивных площадок и оснащение их современным спортивным инвентарем и оборудование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 пропаганды физической культуры, спорта и здорового образа жизни обеспечить поддержку проектов по развитию физической культуры и спорта в средствах массовой информации; повышение качества пропагандистской работы по физической культуре и спорту, здорового образа жизни; освещение спортивных соревнований с участием ветеранов, студентов, инвалидов, трудящихс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дходы и направления обеспечат реализацию комплекса мер по пропаганде физической культуры и спорта как важнейшей составляющей здорового образа жизни.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Система программ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bCs/>
          <w:sz w:val="28"/>
          <w:szCs w:val="28"/>
        </w:rPr>
        <w:t xml:space="preserve"> Программы с разбивкой по годам приведена в таблице № 2.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а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ных мероприятий областной долгосрочной целевой программы </w:t>
        <w:br/>
        <w:t>«Развитие физической культуры и спорта в Большекирсановском сельском поселении на 2015 – 2017 годы»</w:t>
      </w:r>
    </w:p>
    <w:p>
      <w:pPr>
        <w:pStyle w:val="ConsPlusTitle"/>
        <w:widowControl/>
        <w:tabs>
          <w:tab w:val="clear" w:pos="709"/>
          <w:tab w:val="left" w:pos="73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87"/>
        <w:gridCol w:w="3310"/>
        <w:gridCol w:w="2480"/>
        <w:gridCol w:w="3418"/>
      </w:tblGrid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93"/>
        <w:gridCol w:w="3280"/>
        <w:gridCol w:w="2500"/>
        <w:gridCol w:w="3422"/>
      </w:tblGrid>
      <w:tr>
        <w:trPr>
          <w:tblHeader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Массовая физкультурно-спортивная работа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1. Массовая физкультурно-спортивная работа по месту жительства граждан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Физкультурно-спортивная работа со всеми возрастными категориями граждан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 Развитие доступных для населения масс-совых и народных видов спорта, с использова-нием простейщих  спортивных баз по месту жительства(шашки, шахматы, футбол и др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2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ален-дарным планом физкуль-турных  и спортивных мероприятий поселения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  <w:r>
              <w:rPr>
                <w:bCs/>
                <w:sz w:val="28"/>
                <w:szCs w:val="28"/>
              </w:rPr>
              <w:t> Обеспечение привлечения населения к участию в физкультурно-спортивных и  оздоровительных занятиях и мероприятия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Физкультурно-спортивная работа с молодежью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 Пропаганда физической культуры, спорта и здорового образа жизни в муниципальных образования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план офи-циальных физкультурных и спортивных мероприятий поселения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 Физкультурно-спортивная работа с  детьми дошкольного и школьного возраста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 Популиризация среди детей  и родителей занятий физическими упражнениями и как профилактикизаболеван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2. Физкультурно-спортивная работа в трудовых коллективах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Проведение соревнований  среди коллек-тивов предприятий сельского посел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одраздел 3. Разработка и реализация комплекса мер</w:t>
              <w:br/>
              <w:t>по пропаганде здорового образа жизни, физической культуры и спорта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Взаимодействие со средствами массовой информации с целью регулярного выпуска информационных материалов в бюллетене, газетах, информация на интернет-сайте 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3.2. Пропаганда здорового образа жизни, занятий физической культурой и спорто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предусматривается за счет местного бюджета и внебюджетных источ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за счет средств местного бюджета определяются и подлежат уточнению Решением Собрания депутатов сельского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ОДЦП на 2011 – 2014 годы были созданы правовые механизмы в области физической культуры и спорта, позволивш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ть процедуры планирования, организации и проведения в Ростовской области официальных физкультурных и спортивных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сновы формирования системы адаптивной физической культуры и адаптивного спорта, обеспечения доступности спортивной инфраструктуры для инвалидов и лиц с ограниченными возможностями здоровь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эффективность расходования средств с помощью внедрения правовых механизмов в сфере размещения государственного заказа и усовершенствования процедур взаимодействия органов исполнитель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власти </w:t>
        </w:r>
      </w:hyperlink>
      <w:r>
        <w:rPr>
          <w:rFonts w:cs="Times New Roman" w:ascii="Times New Roman" w:hAnsi="Times New Roman"/>
          <w:sz w:val="28"/>
          <w:szCs w:val="28"/>
        </w:rPr>
        <w:t>Ростовской области с физкультурно-спортивными организац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 07.08.2009 № 1101-р, Плана мероприятий по реализации Стратегии развития физической культуры и спорта в Российской Федерации на период до 2020 года, утвержденного приказом Министерства спорта, туризма и молодежной политики Российской Федерации от 14.10.2009 № 905, открыли новые возможности для совершенствования уровня и повышения качества правового обеспечения по следующим направле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уточнение пределов компетенции субъектов Российской  Федерации и органов местного самоуправления в правовом регулировании в области физической культуры и спор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гласования интересов субъектов в сфере физической культуры и спорта с общественными интерес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е закрепление прав и обязанностей субъектов в сфере физической культуры и спорт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истемности и внутренней согласованности нормативных правовых актов, регулирующих общественные отношения в области физической культуры и спор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информационно-правового обеспечения деятельности в области физической культуры и спор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вершенствованию нормативно-правовой базы будет осуществляться путем внесения изменений в действующие нормативные правовые акты, а также путем разработки новых актов, предусматривающих единообразные подходы к регулированию деятельности в области физической культуры и спор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, включая организацию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Программой и контроль за ходом ее реал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контрактов (договоров), заключаемых государственным заказчиком Программы с исполнителями мероприятий Программы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порядка и правил, утвержденных федеральными и областными нормативными правовыми актами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ежегодно уточняет целевые показатели и затраты по мероприятиям Программы, механизм реализации Программы в докладе о результатах и основных направлениях деятельности главных распорядителей средств  бюджета сельского поселения в установленном порядке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 направляет главе сельского поселения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сроки, установленные Порядком и сроками разработки прогноза социально-экономического развития сельского поселения, составления проекта  бюджета сельского поселения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ходе работ по Программе должен содержать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и полноте выполнения мероприятий Программы.</w:t>
      </w:r>
    </w:p>
    <w:p>
      <w:pPr>
        <w:pStyle w:val="Style61"/>
        <w:widowControl/>
        <w:spacing w:lineRule="auto" w:line="220"/>
        <w:ind w:firstLine="709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2"/>
          <w:color w:val="000000"/>
          <w:sz w:val="28"/>
          <w:szCs w:val="28"/>
        </w:rPr>
        <w:t xml:space="preserve">Отчеты о реализации Программы за год, за весь период действия Программы подлежат утверждению постановлением Администрации сельского поселения  не позднее одного месяца до дня внесения отчета об исполнении бюджета в Собрание депутатов сельского поселения. </w:t>
      </w:r>
    </w:p>
    <w:p>
      <w:pPr>
        <w:pStyle w:val="Style61"/>
        <w:widowControl/>
        <w:spacing w:lineRule="auto" w:line="220"/>
        <w:ind w:firstLine="709"/>
        <w:jc w:val="both"/>
        <w:rPr>
          <w:rStyle w:val="FontStyle22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Style61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администрацией сельского поселения по годам в течение всего срока реализации Программы</w:t>
      </w:r>
      <w:r>
        <w:rPr>
          <w:rStyle w:val="FontStyle22"/>
          <w:color w:val="000000"/>
          <w:sz w:val="28"/>
          <w:szCs w:val="28"/>
        </w:rPr>
        <w:t xml:space="preserve"> в соответствии с методикой оценки эффективности Программы (</w:t>
      </w:r>
      <w:r>
        <w:rPr>
          <w:sz w:val="28"/>
          <w:szCs w:val="28"/>
        </w:rPr>
        <w:t xml:space="preserve">приложение </w:t>
      </w:r>
      <w:r>
        <w:rPr>
          <w:rStyle w:val="FontStyle22"/>
          <w:color w:val="000000"/>
          <w:sz w:val="28"/>
          <w:szCs w:val="28"/>
        </w:rPr>
        <w:t>№ 2 к постановлению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Материалы по оценке эффективности должны включать алгоритм расчета целевых показателей реализации Программы с приведением соответствующих формул расчета.</w:t>
      </w:r>
    </w:p>
    <w:p>
      <w:pPr>
        <w:pStyle w:val="Style61"/>
        <w:widowControl/>
        <w:spacing w:lineRule="auto" w:line="228"/>
        <w:ind w:firstLine="709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2"/>
          <w:color w:val="000000"/>
          <w:sz w:val="28"/>
          <w:szCs w:val="28"/>
        </w:rPr>
        <w:t>Оценка эффективности реализации Программы должна содержать общую оценку вклада Программы в социально-экономическое развитие сельского поселения.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Оценка вклада Программы в социально-экономическое развитие сельского поселения производится по следующим направлениям: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 xml:space="preserve">оценка достижения запланированных результатов; 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оценка бюджетной эффективности.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В ходе проведения оценки достижения запланированных результатов Программы за год (за весь период реализации Программы) фактически достигнутые значения показателей сопоставляются с их плановыми значениями, приведенными в таблице 1 «Целевые показатели Программы» второго раздела Программы.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color w:val="000000"/>
          <w:sz w:val="28"/>
          <w:szCs w:val="28"/>
        </w:rPr>
        <w:t>При оценке бюджетной эффективности реализации Программы следует исходить из следующего основного принципа: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Style61"/>
        <w:widowControl/>
        <w:spacing w:lineRule="auto" w:line="228"/>
        <w:ind w:firstLine="709"/>
        <w:jc w:val="both"/>
        <w:rPr>
          <w:rStyle w:val="FontStyle22"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28"/>
        <w:ind w:firstLine="710"/>
        <w:jc w:val="both"/>
        <w:rPr>
          <w:rStyle w:val="FontStyle22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right="5823" w:hanging="0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ab/>
      </w:r>
    </w:p>
    <w:p>
      <w:pPr>
        <w:sectPr>
          <w:footerReference w:type="default" r:id="rId8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к  долгосрочной целевой программе «Развитие физической культуры и спорта в Большекирсановском сельском поселении на 2015 – 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И 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мероприяти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3529"/>
        <w:gridCol w:w="1975"/>
        <w:gridCol w:w="1409"/>
        <w:gridCol w:w="1411"/>
        <w:gridCol w:w="1983"/>
        <w:gridCol w:w="1977"/>
        <w:gridCol w:w="2116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й Программ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 мероприятий Программ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(тыс. рублей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3529"/>
        <w:gridCol w:w="1975"/>
        <w:gridCol w:w="1409"/>
        <w:gridCol w:w="1411"/>
        <w:gridCol w:w="1983"/>
        <w:gridCol w:w="1977"/>
        <w:gridCol w:w="2108"/>
        <w:gridCol w:w="8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3</w:t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Программ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е бюдже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3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ситрации сельского поселения</w:t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2 № 93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ероприятий долгосрочно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й программы сельского поселения «Развитие физической культуры и спорта в Большекирсановском сельском поселении на 2010 – 2013 годы»</w:t>
      </w:r>
    </w:p>
    <w:p>
      <w:pPr>
        <w:pStyle w:val="Normal"/>
        <w:tabs>
          <w:tab w:val="clear" w:pos="709"/>
          <w:tab w:val="left" w:pos="77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 Оценка эффективности реализации  целевой программы сельского поселения «Развитие физической культуры и спорта в Большекирсановском сельском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 на 2015 – 2017 годы» (далее – Программа) осуществляется муниципальным заказчиком Программы – Администрацией Большекирсановского сельского поселения по годам в течение всего срока реализаци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ЦИФ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ЦИi = ---------------   , г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ЦИП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ЦИi – степень достижения i-го целевого индикатора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i – фактическое значение i-го целевого индикатора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i – плановое значение i-го целевого индикатора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КЦИi должно быть больше либо равно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ЗФ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Зi = ------------------  , г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ЗП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Зi – степень соответствия бюджетных затрат i-го мероприятия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ЗФi – фактическое значение бюджетных затрат i-го мероприятия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ЗПi – плановое, прогнозное значение бюджетных затрат i-го мероприятия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КБЗi должно быть меньше либо равно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РПi                              БРФ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i = ------------- ;           ЭФi  = ------------- , г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ИПi                             ЦИФ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i  – плановая отдача бюджетных средств по i-му мероприятию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Пi  – плановый расход бюджетных средств на i-е мероприятие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i  – плановое значение целевого индикатора по i-му мероприятию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i – фактическая отдача бюджетных средств по i-му мероприятию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Фi – фактический расход бюджетных средств на i-е мероприятие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i – фактическое значение целевого индикатора по i-му мероприятию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ЭФi не должно превышать значения показателя ЭПi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ценка социально-экономической эффективности реализации Программы осуществляется по показателям «число дней временной нетрудоспособности по всем причинам» и «расходы на физическую культуру и спорт (в расчете на душу населения)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физическую культуру и спорт (в расчете на душу населения) включают  расходы бюджетов всех уровней,   частные инвестиции  и  расходы граждан на физическую культуру и спорт (приобретение абонементов в спортивные клубы и секции, приобретение спортивной одежды и инвентар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 экономического эффекта от реализации Программы выражается в сокращении расходов государства на оказание медицинской помощи и выплату пособий по временной нетрудоспособности вследствие снижения  среднего числа дней временной нетрудоспособности по всем причин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basedOn w:val="Style1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0">
    <w:name w:val=" Знак Знак10"/>
    <w:basedOn w:val="Style11"/>
    <w:qFormat/>
    <w:rPr>
      <w:sz w:val="28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basedOn w:val="Style11"/>
    <w:qFormat/>
    <w:rPr>
      <w:sz w:val="28"/>
      <w:lang w:val="ru-RU" w:bidi="ar-SA"/>
    </w:rPr>
  </w:style>
  <w:style w:type="character" w:styleId="7">
    <w:name w:val=" Знак Знак7"/>
    <w:basedOn w:val="Style11"/>
    <w:qFormat/>
    <w:rPr>
      <w:sz w:val="28"/>
      <w:lang w:val="ru-RU" w:bidi="ar-SA"/>
    </w:rPr>
  </w:style>
  <w:style w:type="character" w:styleId="6">
    <w:name w:val=" Знак Знак6"/>
    <w:basedOn w:val="Style11"/>
    <w:qFormat/>
    <w:rPr>
      <w:lang w:val="ru-RU" w:bidi="ar-SA"/>
    </w:rPr>
  </w:style>
  <w:style w:type="character" w:styleId="5">
    <w:name w:val=" Знак Знак5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4">
    <w:name w:val=" Знак Знак4"/>
    <w:basedOn w:val="Style11"/>
    <w:qFormat/>
    <w:rPr>
      <w:sz w:val="16"/>
      <w:szCs w:val="16"/>
      <w:lang w:val="ru-RU" w:bidi="ar-SA"/>
    </w:rPr>
  </w:style>
  <w:style w:type="character" w:styleId="3">
    <w:name w:val=" Знак Знак3"/>
    <w:basedOn w:val="Style11"/>
    <w:qFormat/>
    <w:rPr>
      <w:sz w:val="28"/>
      <w:szCs w:val="24"/>
      <w:lang w:val="ru-RU" w:bidi="ar-SA"/>
    </w:rPr>
  </w:style>
  <w:style w:type="character" w:styleId="Style12">
    <w:name w:val="Без интервала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 Знак Знак"/>
    <w:basedOn w:val="Style1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eastAsia="Calibri;Century Gothic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land.ru/administration/Normativ/2010/post59_100714_pril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mosopen.ru/goverment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13:00Z</dcterms:created>
  <dc:creator>pressa</dc:creator>
  <dc:description/>
  <cp:keywords/>
  <dc:language>en-US</dc:language>
  <cp:lastModifiedBy>User</cp:lastModifiedBy>
  <cp:lastPrinted>2012-10-07T08:50:00Z</cp:lastPrinted>
  <dcterms:modified xsi:type="dcterms:W3CDTF">2012-10-21T06:13:00Z</dcterms:modified>
  <cp:revision>2</cp:revision>
  <dc:subject/>
  <dc:title> Постановление от 26.07.2012 №692</dc:title>
</cp:coreProperties>
</file>