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0. 2012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2 года по доходам в сумме  6243,8 тыс. рублей, по расходам в сумме  5271,1 тыс. рублей расходы превышением доходов над расходами  (профицит  бюджета поселения) в сумме 972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 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А.И.Чауш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10.10.2012  № 96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Большекирсановского сельского поселения (далее – бюджета поселения )за 9 месяцев 2012 года составило по доходам в сумме 6 243,8 тыс. рублей, или 63,8 процентов к  годовому плану и по расходам в сумме 5271,1 тыс. рублей, или 53,2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 за 9 месяцев 2012 года составил 972,7 тыс. рублей.  Показатели  бюджета поселения за 9 месяцев 2012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4211,6 тыс. рублей или 107,8 процента собственных поступлений за 9 месяцев 2012года. По отношению к годовым плановым назначениям это составило 64,4 процента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оказатель по отношению поступивших собственных налоговых и неналоговых доходов превышает уровень аналогичного периода прошлого года  на  295,6 тыс. рублей ,т.е на 7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поступивших налоговых и неналоговых доходов, наибольший удельный вес в  структуре занимаю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имущество физических лиц -22,9тыс.руб. или 109,6 процент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налог – 1257,6 тыс. рублей или 108,0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доходы физических лиц -369,4тыс.рублей или 106,5проц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,получаемые в виде арендной плате за земельные участки, государственная собственность на которые не разграничена и  которые расположены  в границах поселений при плане 9 месяцев – 288,0тыс.рублей ,поступило 302,4  тыс. рублей или 105 процентов.  </w:t>
      </w:r>
      <w:r>
        <w:rPr>
          <w:sz w:val="24"/>
          <w:szCs w:val="28"/>
        </w:rPr>
        <w:t xml:space="preserve">                               По налогу: доход от продажи земельных участков, находящихся в государственной и   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  казенных) при плане 1185,0тыс. рублей, доход составил 1308,3 тыс. рублей – 110,4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, взимаемый в связи с применением упрощенной систе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огообложения  -4,5 тыс.рублей или 102,3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государственная пошлина выполнена и перевыполнена, при годовом даже плане 70,0тыс.рублей , в бюджет поселения поступило 76,6тыс.рубле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единый сельскохозяйственный налог за 9 месяцев поступил в сумме 816,6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 за 9 месяцев 2012 года поступило 2032,1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полном  объеме-  139,5тыс. рублей, в том числе на осуществление первичного воинского учета на территориях, где отсутствуют военные комиссариаты -139,3 тыс. рублей; на выполнение переданных полномочий -0,2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тации на выравнивание бюджетной обеспеченности поступило   в полном объеме  – 1302,2 тыс.рублей, в том числе :за счет средств областного бюджета -943,0тыс.рублей, за счет средств района -359,2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чих межбюджетных трансфертов поступило – 590,4тыс.рублей(на строительство а\д х.Иваново-Ясиновка  из Фонда софинансирования  областного бюджета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за 9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ов бюджетных учреждений  и муниципальных органов власти, выплаты , связанные с очередными трудовыми отпусками  составили  2911,1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709,3 тыс.рублей , в том числе оплата за уличное освещение -489,5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услуги связи – 103,9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на выборочный капитальный ремонт водопроводных сетей -16,7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дорог -124,3тыс.рублей, были приобретены дорожные знаки на 4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благоустройство территории сельского поселения за 9 месяцев  было израсходовано 206,8 тыс.рублей (обрезка деревьев,  уборка территории поселения, памятников и мест захоронения погибших воинов в годы войны  и др.).Завершено строительство автомобильной дороги по пер.Речной  х. Иваново-Ясиновка , на которое было израсходовано 1727,9 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 2012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1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9,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1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>
          <w:trHeight w:val="1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1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НЕННЫМ НАЛОГАМ,СБОРАМ И ИНЫМ ОБЯЗАТЕЛЬНЫС ПЛАТЕЖАМ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ода),мобилизуемый на территория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</w:tr>
      <w:tr>
        <w:trPr>
          <w:trHeight w:val="233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  платы  за  земельные участки, государственная собственность на которые не разграничена и которые расположены в границах поселений, 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</w:tr>
      <w:tr>
        <w:trPr>
          <w:trHeight w:val="109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73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3</w:t>
            </w:r>
          </w:p>
        </w:tc>
      </w:tr>
      <w:tr>
        <w:trPr>
          <w:trHeight w:val="73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 муниципаль-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  казенных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нных полномоч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жбюджетные трансферты ,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9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3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</w:tr>
      <w:tr>
        <w:trPr>
          <w:trHeight w:val="45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</w:tr>
      <w:tr>
        <w:trPr>
          <w:trHeight w:val="45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5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5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1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09:00Z</dcterms:created>
  <dc:creator>Белугина Ирина Владимировна</dc:creator>
  <dc:description/>
  <cp:keywords/>
  <dc:language>en-US</dc:language>
  <cp:lastModifiedBy>User</cp:lastModifiedBy>
  <cp:lastPrinted>2012-10-09T17:43:00Z</cp:lastPrinted>
  <dcterms:modified xsi:type="dcterms:W3CDTF">2012-10-21T06:09:00Z</dcterms:modified>
  <cp:revision>2</cp:revision>
  <dc:subject/>
  <dc:title>       ГЛАВА  АДМИНИСТРАЦИИ  МАТВЕЕВО-КУРГАНСКОГО РАЙОНА</dc:title>
</cp:coreProperties>
</file>